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优秀论文见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5"/>
        <w:gridCol w:w="825"/>
        <w:gridCol w:w="2250"/>
        <w:gridCol w:w="40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律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论文或案例题目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晨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湖南联合创业律师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“东风日产被诉垄断经营汽配案”案例分析及律师实务技巧评述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智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白泉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四十八头牛死亡赔偿案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吴绍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海川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仲裁法有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司法审查规定存在的不足与立法完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蒋盛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志涛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交警认定受雇司机负交通事故全责，其事故损失如何负担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展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楚信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第三人李某参与原告刘某诉被告华粹公司房屋买卖合同纠纷案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建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普利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给单位做事并非都是劳动关系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易华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崇明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关于合同终止情形的探讨》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南联合创业律师事务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代理一起股权代持案件引发的对生效调解书进行救济的法律思考》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7:00Z</dcterms:created>
  <dc:creator>微软用户</dc:creator>
  <dc:description/>
  <cp:keywords/>
  <dc:language>en-US</dc:language>
  <cp:lastModifiedBy>微软用户</cp:lastModifiedBy>
  <dcterms:modified xsi:type="dcterms:W3CDTF">2015-10-30T03:08:00Z</dcterms:modified>
  <cp:revision>1</cp:revision>
  <dc:subject/>
  <dc:title/>
</cp:coreProperties>
</file>