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律师参与化解和代理涉法涉诉信访案件律师人才库拟入选律师名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填报单位（盖章）：                                填报人：                 填报日期：    年   月   日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89"/>
        <w:gridCol w:w="696"/>
        <w:gridCol w:w="1560"/>
        <w:gridCol w:w="1693"/>
        <w:gridCol w:w="3681"/>
        <w:gridCol w:w="1011"/>
        <w:gridCol w:w="1978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具有调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法涉诉信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件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71" w:right="175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9:00Z</dcterms:created>
  <dc:creator>微软用户</dc:creator>
  <dc:description/>
  <cp:keywords/>
  <dc:language>en-US</dc:language>
  <cp:lastModifiedBy>微软用户</cp:lastModifiedBy>
  <dcterms:modified xsi:type="dcterms:W3CDTF">2015-12-16T08:09:00Z</dcterms:modified>
  <cp:revision>1</cp:revision>
  <dc:subject/>
  <dc:title/>
</cp:coreProperties>
</file>