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天心区社区（村）法律顾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                                                填表时间：     年   月 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2"/>
        <w:gridCol w:w="659"/>
        <w:gridCol w:w="24"/>
        <w:gridCol w:w="581"/>
        <w:gridCol w:w="940"/>
        <w:gridCol w:w="179"/>
        <w:gridCol w:w="501"/>
        <w:gridCol w:w="360"/>
        <w:gridCol w:w="437"/>
        <w:gridCol w:w="674"/>
        <w:gridCol w:w="36"/>
        <w:gridCol w:w="1161"/>
        <w:gridCol w:w="347"/>
        <w:gridCol w:w="1826"/>
      </w:tblGrid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3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所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执业证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起始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年检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5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司法行政部门</w:t>
            </w:r>
          </w:p>
        </w:tc>
      </w:tr>
      <w:tr>
        <w:trPr>
          <w:trHeight w:val="6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法律服务所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服务执业证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起始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年检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5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司法行政部门</w:t>
            </w:r>
          </w:p>
        </w:tc>
      </w:tr>
      <w:tr>
        <w:trPr>
          <w:trHeight w:val="60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简历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宣言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已详细阅读并承诺遵守《天心区社区（村）法律顾问的实施方案》的条款内容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报名表所填写的信息准确无误，报名提交的证件、资料和照片真实有效，若有虚假，随时取消报名选用资格，所产生的一切后果由本人承担。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或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意见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需附身份证复印件和从业执业证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天心区社区（村）法律顾问报名须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需本人填写，并经所属律师事务所或者基层法律服务所盖章；递交本人身份证、最高学历文凭、律师执业证或者基层法律服务工作者执业证的原件及复印件，</w:t>
      </w:r>
      <w:r>
        <w:rPr>
          <w:rFonts w:ascii="仿宋_GB2312" w:hAnsi="仿宋_GB2312" w:eastAsia="仿宋_GB2312"/>
          <w:sz w:val="32"/>
          <w:szCs w:val="32"/>
        </w:rPr>
        <w:t>《天心区社区（村）法律顾问报名登记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版及电子版、</w:t>
      </w:r>
      <w:r>
        <w:rPr>
          <w:rFonts w:ascii="仿宋_GB2312" w:hAnsi="仿宋_GB2312" w:eastAsia="仿宋_GB2312"/>
          <w:sz w:val="32"/>
          <w:szCs w:val="32"/>
        </w:rPr>
        <w:t>个人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和电子版；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特长需填写个人擅长的法律服务与诉讼类别，如刑事、行政、民事以及民事诉讼和服务中的分支类别；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法律宣言需言简意赅，有创意、有朝气和正能量；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内未受过司法行政部门或行业协会的处罚或处分的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6:00Z</dcterms:created>
  <dc:creator>微软用户</dc:creator>
  <dc:description/>
  <cp:keywords/>
  <dc:language>en-US</dc:language>
  <cp:lastModifiedBy>dell</cp:lastModifiedBy>
  <dcterms:modified xsi:type="dcterms:W3CDTF">2016-01-28T02:43:00Z</dcterms:modified>
  <cp:revision>3</cp:revision>
  <dc:subject/>
  <dc:title>天心区社区法律顾问报名登记表</dc:title>
</cp:coreProperties>
</file>