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国律师行业先进党组织推荐名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金州律师事务所党委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君见律师事务所党支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秦希燕联合律师事务所党支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22:00Z</dcterms:created>
  <dc:creator>Tcsoft</dc:creator>
  <dc:description/>
  <dc:language>en-US</dc:language>
  <cp:lastModifiedBy>Tcsoft</cp:lastModifiedBy>
  <dcterms:modified xsi:type="dcterms:W3CDTF">2018-06-10T10:22:00Z</dcterms:modified>
  <cp:revision>1</cp:revision>
  <dc:subject/>
  <dc:title/>
</cp:coreProperties>
</file>