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全国律师行业优秀党员律师推荐名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峻，男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出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入党，湖南三湘律师事务所党支部书记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宏义，男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出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入党，湖南弘一律师事务所党总支书记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革平，男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出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入党，湖南通达恒信律师事务所党支部书记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易茂松，男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出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入党，湖南业达律师事务所律师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学锋，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出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入党，湖南天地人律师事务所党委副书记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彭春秋，男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出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入党，湖南湘君律师事务所党支部书记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戴事雄，男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出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入党，湖南严明律师事务所党支部书记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23:00Z</dcterms:created>
  <dc:creator>Tcsoft</dc:creator>
  <dc:description/>
  <dc:language>en-US</dc:language>
  <cp:lastModifiedBy>Tcsoft</cp:lastModifiedBy>
  <dcterms:modified xsi:type="dcterms:W3CDTF">2018-06-10T10:23:00Z</dcterms:modified>
  <cp:revision>1</cp:revision>
  <dc:subject/>
  <dc:title/>
</cp:coreProperties>
</file>