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省直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优秀党员律师推荐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勇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出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入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天地人律师事务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律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国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出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入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通程律师事务所党支部书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出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入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浩律师（长沙）事务所党支部书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出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入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联合创业律师事务所党支部副书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易华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出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入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崇民律师事务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律师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昌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出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入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昌祥律师事务所党支部书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23:00Z</dcterms:created>
  <dc:creator>Tcsoft</dc:creator>
  <dc:description/>
  <dc:language>en-US</dc:language>
  <cp:lastModifiedBy>姚</cp:lastModifiedBy>
  <cp:lastPrinted>2018-06-15T10:20:00Z</cp:lastPrinted>
  <dcterms:modified xsi:type="dcterms:W3CDTF">2018-06-15T03:08:58Z</dcterms:modified>
  <cp:revision>1</cp:revision>
  <dc:subject/>
  <dc:title>省直所优秀党员律师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