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b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民法典立法专家精解系列培训</w:t>
      </w:r>
      <w:r>
        <w:rPr>
          <w:rFonts w:ascii="方正小标宋_GBK;微软雅黑" w:hAnsi="方正小标宋_GBK;微软雅黑" w:cs="仿宋" w:eastAsia="方正小标宋_GBK;微软雅黑"/>
          <w:b/>
          <w:sz w:val="44"/>
          <w:szCs w:val="44"/>
        </w:rPr>
        <w:t>课程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民法典总则解读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5245"/>
        <w:gridCol w:w="1276"/>
        <w:gridCol w:w="7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篇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总则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《法典总则编立法专家精解》第一讲至第三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扈纪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《法典总则编立法专家精解》第四讲至第六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《法典总则编立法专家精解》第七讲至第八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《法典总则编立法专家精解》第九讲至第十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/>
        <w:t>民法典各分编解读</w:t>
      </w:r>
    </w:p>
    <w:tbl>
      <w:tblPr>
        <w:tblW w:w="9197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008"/>
        <w:gridCol w:w="5235"/>
        <w:gridCol w:w="1288"/>
        <w:gridCol w:w="79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篇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侵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侵权编的新规则精解（上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杨立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侵权编的新规则精解（下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人格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人格权编新规则精解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家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婚姻家庭编之新构建（上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马忆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婚姻家庭编之新构建（下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继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继承编之新构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合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总则的创新与适用（上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谢鸿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总则的创新与适用（中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总则的创新与适用（下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.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分则的创新与适用（上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分则的创新与适用（中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合同编分则的创新与适用（下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物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物权编编纂过程及重大变化与通则解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程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物权编所有权解读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用益物权解读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8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法典担保物权和占有解读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.73</w:t>
            </w:r>
          </w:p>
        </w:tc>
      </w:tr>
    </w:tbl>
    <w:p>
      <w:pPr>
        <w:pStyle w:val="Style15"/>
        <w:spacing w:lineRule="exact" w:line="560" w:before="0" w:after="0"/>
        <w:rPr/>
      </w:pPr>
      <w:r>
        <w:br w:type="page"/>
      </w:r>
      <w:r>
        <w:rPr>
          <w:rStyle w:val="StrongEmphasis"/>
          <w:rFonts w:ascii="方正小标宋_GBK;微软雅黑" w:hAnsi="方正小标宋_GBK;微软雅黑" w:cs="微软雅黑" w:eastAsia="方正小标宋_GBK;微软雅黑"/>
          <w:b w:val="false"/>
          <w:color w:val="000000"/>
          <w:spacing w:val="8"/>
          <w:sz w:val="44"/>
          <w:szCs w:val="44"/>
        </w:rPr>
        <w:t>主讲人简介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32"/>
          <w:szCs w:val="32"/>
        </w:rPr>
        <w:t>杨立新教授简介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52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月出生于吉林省通化市，祖籍山东省长岛县，中国人民大学法学院教授，中国人民大学民商事法律科学研究中心研究员，中国民法学研究会副会长、世界侵权法学会主席、东亚侵权法学会理事长，国家法官学院、国家检察官学院、国家行政学院、北京大学法学院等院校兼职教授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75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至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89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在吉林省通化市中级人民法院任审判员、副庭长、副院长、常务副院长、党组副书记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9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至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92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任最高人民法院民事审判庭审判员、婚姻家庭合议庭负责人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93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至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94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任烟台大学法学院副教授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995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至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任最高人民检察院检察委员会委员、民事行政检察厅厅长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2001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以来，在中国人民大学法学院任教授、民商事法律科学研究中心主任，兼任全国人大常委会法工委立法专家委员会立法专家，参与合同法、物权法、侵权责任法、消费者权益保护法等十余部法律的起草和修订工作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年以来，全程参与民法典编纂工作，参加了民法典总则和分则各编的起草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研究领域为民法总则、侵权责任法、人格权法、物权法、债法、婚姻家庭法和继承法，著作有民法专著、民法教材、其他民法读物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余部，在《中国社会科学》、《法学研究》、《中国法学》等刊物发表民法论文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余篇。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微软雅黑"/>
          <w:b/>
          <w:b/>
          <w:color w:val="000000"/>
          <w:spacing w:val="8"/>
          <w:sz w:val="32"/>
          <w:szCs w:val="32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32"/>
          <w:szCs w:val="32"/>
        </w:rPr>
        <w:t>马忆南教授简介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北京大学法学院教授，中国法学会婚姻家庭法学研究会副会长，北京大学中外妇女问题研究中心副主任，全国妇联执委，国家民政部和卫健委专家，中央电视台《今日说法》等栏目专家，北京大学妇女研究中心副主任，北京市人大立法咨询专家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先后参与了《妇女权益保障法》、《婚姻法》、《人口与计划生育法》起草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修订，中国法学会民法典婚姻家庭编课题组成员、分章人，《民法典婚姻家庭编》专家建议稿执笔人之一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主要研究领域为：民法、婚姻家庭法、继承法、监护法、妇女儿童老人残疾人福利法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主要著作有：《婚姻家庭法新论》独著、《婚姻家庭法原理与实务》合著、《婚姻法修改论争》主编、《婚姻家庭法学》合著、《亲属法》合著、《北京大学法学大百科全书民商法卷》副主编、《婚姻家庭继承法学》独著等。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微软雅黑"/>
          <w:b/>
          <w:b/>
          <w:color w:val="000000"/>
          <w:spacing w:val="8"/>
          <w:sz w:val="32"/>
          <w:szCs w:val="32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32"/>
          <w:szCs w:val="32"/>
        </w:rPr>
        <w:t>谢鸿飞教授简介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中国法学会民法学研究会副会长、中国社科院民法典编纂小组秘书长、第八届“全国十大杰出青年法学家”、第二届“首都十大杰出青年法学家”，中国社会科学院法学研究所民法研究室主任、研究员、中国社会科学院研究生院博士生导师。</w:t>
      </w:r>
    </w:p>
    <w:p>
      <w:pPr>
        <w:pStyle w:val="Normal"/>
        <w:spacing w:lineRule="exact" w:line="560"/>
        <w:rPr>
          <w:rStyle w:val="StrongEmphasis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研究领域为：民法总则、物权法、普通法、德国法、法律与社会理论。发表了《论权利失效》、《论民事程序选择权》、《疑难案件的判决如何获得合法性》、《论民事习惯在近现代民法中的地位》等学术文章，出版了《承揽合同》、《普通法》（霍姆斯译作）等著作。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pacing w:val="8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32"/>
          <w:szCs w:val="32"/>
        </w:rPr>
        <w:t>程啸教授简介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清华大学法学院副院长、教授、博士生导师，教育部长江学者青年学者，德国联邦总理奖获得者。兼最高人民法院执行特邀咨询专家、最高人民检察院民事行政诉讼监督案件专家委员会委员、云南省委法律顾问、北京市不动产法研究会副会长、中国消费者协会专家委员会专家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全程参与我国民法典编纂工作，先后参与物权法、侵权责任法、不动产登记法等国家重大法律以及相关司法解释的起草与论证工作。先后在《中国社会科学》、《中国法学》、《法学研究》等核心期刊发表论文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70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余篇，出版《担保物权研究》、《不动产登记法研究》、《保证合同研究》、《侵权责任法》、《民法原理与规范解释》等独著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部，《中国物权法教程》、《民法学》、《民法总论》等合著</w:t>
      </w: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部。</w:t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先后主持国家社科基金重大项目、国家社科基金重点项目等国家级课题四项，主持最高人民法院、教育部、北京市等省部级课题三项。</w:t>
      </w:r>
    </w:p>
    <w:p>
      <w:pPr>
        <w:pStyle w:val="Style15"/>
        <w:shd w:fill="FFFFFF" w:val="clear"/>
        <w:spacing w:lineRule="exact" w:line="560"/>
        <w:jc w:val="center"/>
        <w:rPr>
          <w:rFonts w:ascii="黑体;SimHei" w:hAnsi="黑体;SimHei" w:eastAsia="黑体;SimHei" w:cs="微软雅黑"/>
          <w:color w:val="000000"/>
          <w:spacing w:val="8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spacing w:val="8"/>
          <w:sz w:val="32"/>
          <w:szCs w:val="32"/>
        </w:rPr>
        <w:t>扈纪华教授简介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8"/>
          <w:sz w:val="32"/>
          <w:szCs w:val="32"/>
        </w:rPr>
        <w:t>民法典编纂专班成员，全国人大常委会法制工作委员会民法室原巡视员；中国政法大学法硕学院兼职教授；北仲、贸仲仲裁员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4:00Z</dcterms:created>
  <dc:creator>hkb</dc:creator>
  <dc:description/>
  <cp:keywords/>
  <dc:language>en-US</dc:language>
  <cp:lastModifiedBy>hkb</cp:lastModifiedBy>
  <dcterms:modified xsi:type="dcterms:W3CDTF">2020-07-06T09:55:00Z</dcterms:modified>
  <cp:revision>3</cp:revision>
  <dc:subject/>
  <dc:title/>
</cp:coreProperties>
</file>