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中央电视台</w:t>
      </w:r>
      <w:r>
        <w:rPr/>
        <w:t>《法律讲堂》节目主讲人推荐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7"/>
        <w:gridCol w:w="835"/>
        <w:gridCol w:w="789"/>
        <w:gridCol w:w="987"/>
        <w:gridCol w:w="287"/>
        <w:gridCol w:w="1624"/>
        <w:gridCol w:w="979"/>
        <w:gridCol w:w="13"/>
        <w:gridCol w:w="15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律师事务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势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担任媒体嘉宾经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9" w:leader="none"/>
                <w:tab w:val="left" w:pos="6869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9" w:leader="none"/>
                <w:tab w:val="left" w:pos="6869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9" w:leader="none"/>
                <w:tab w:val="left" w:pos="6869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9" w:leader="none"/>
                <w:tab w:val="left" w:pos="6869" w:leader="none"/>
              </w:tabs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 章）                                     年   月   日                                          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9" w:leader="none"/>
                <w:tab w:val="left" w:pos="6869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509" w:leader="none"/>
                <w:tab w:val="left" w:pos="6869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9" w:leader="none"/>
                <w:tab w:val="left" w:pos="6869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9" w:leader="none"/>
                <w:tab w:val="left" w:pos="6869" w:leader="none"/>
              </w:tabs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章）                                                  年   月   日</w:t>
            </w:r>
          </w:p>
        </w:tc>
      </w:tr>
    </w:tbl>
    <w:p>
      <w:pPr>
        <w:pStyle w:val="Normal"/>
        <w:spacing w:lineRule="exact" w:line="4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3:00Z</dcterms:created>
  <dc:creator>微软用户</dc:creator>
  <dc:description/>
  <cp:keywords/>
  <dc:language>en-US</dc:language>
  <cp:lastModifiedBy>微软用户</cp:lastModifiedBy>
  <dcterms:modified xsi:type="dcterms:W3CDTF">2011-08-04T07:54:00Z</dcterms:modified>
  <cp:revision>1</cp:revision>
  <dc:subject/>
  <dc:title>附：</dc:title>
</cp:coreProperties>
</file>