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律协会长、副会长联系市州律协方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方案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省律协对市州律协的指导，了解市州律协开展律师行业管理的情况，增强省律协与市州律师事务所及律师间的联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会长、副会长联系市州律协的职责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开展调研：</w:t>
      </w:r>
      <w:r>
        <w:rPr>
          <w:rFonts w:ascii="仿宋_GB2312" w:hAnsi="仿宋_GB2312" w:cs="宋体;SimSun" w:eastAsia="仿宋_GB2312"/>
          <w:sz w:val="32"/>
          <w:szCs w:val="32"/>
        </w:rPr>
        <w:t>听取市州律协、律师事务所及律师对省律协工作和行业发展的意见和建议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指导工作：</w:t>
      </w:r>
      <w:r>
        <w:rPr>
          <w:rFonts w:ascii="仿宋_GB2312" w:hAnsi="仿宋_GB2312" w:cs="宋体;SimSun" w:eastAsia="仿宋_GB2312"/>
          <w:sz w:val="32"/>
          <w:szCs w:val="32"/>
        </w:rPr>
        <w:t>指导律师协会的建设和发展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检查督促：</w:t>
      </w:r>
      <w:r>
        <w:rPr>
          <w:rFonts w:ascii="仿宋_GB2312" w:hAnsi="仿宋_GB2312" w:cs="宋体;SimSun" w:eastAsia="仿宋_GB2312"/>
          <w:sz w:val="32"/>
          <w:szCs w:val="32"/>
        </w:rPr>
        <w:t>检查律师事务所的基础建设和管理，督促律师行业重要事项的贯彻落实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其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会长、副会长联系市州律协的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工作需要，每年赴市州律协调研或参加市州律协组织的活动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所需经费从省律协会费中支出。</w:t>
      </w:r>
    </w:p>
    <w:p>
      <w:pPr>
        <w:pStyle w:val="Normal"/>
        <w:spacing w:lineRule="exact" w:line="600"/>
        <w:ind w:firstLine="640"/>
        <w:rPr/>
      </w:pPr>
      <w:r>
        <w:rPr/>
        <w:t>四、会长、副会长联系市州律协的分工安排</w:t>
      </w:r>
    </w:p>
    <w:tbl>
      <w:tblPr>
        <w:tblW w:w="80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59"/>
        <w:gridCol w:w="2410"/>
        <w:gridCol w:w="2551"/>
      </w:tblGrid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市州</w:t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 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志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08413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  张家界</w:t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玉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07319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株洲  娄底</w:t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向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08458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潭  岳阳</w:t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建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07446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衡阳  郴州</w:t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德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08456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益阳  常德</w:t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07315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州</w:t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爱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08470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阳</w:t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伟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73106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西</w:t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晓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07330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化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05:00Z</dcterms:created>
  <dc:creator>微软用户</dc:creator>
  <dc:description/>
  <cp:keywords/>
  <dc:language>en-US</dc:language>
  <cp:lastModifiedBy>微软用户</cp:lastModifiedBy>
  <dcterms:modified xsi:type="dcterms:W3CDTF">2011-08-12T01:05:00Z</dcterms:modified>
  <cp:revision>1</cp:revision>
  <dc:subject/>
  <dc:title>省律协会长、副会长联系市州律协方案</dc:title>
</cp:coreProperties>
</file>