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湖南省律师行业创先争优活动统计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律师事务所党支部填报）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（盖章）                                   填报时间： 年 月  日</w:t>
      </w:r>
    </w:p>
    <w:tbl>
      <w:tblPr>
        <w:tblW w:w="848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95"/>
        <w:gridCol w:w="105"/>
        <w:gridCol w:w="5783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行公开承诺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事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法律援助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法制副校长或法制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贫困学生或参加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人或  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不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纪律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故意提供虚假证据或威胁、利诱他人提供虚假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以不正当手段承揽业务、收钱不办事、私自收案收费和接受委托人财物或其他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向司法人员行贿、介绍贿赂或者指使和诱导当事人行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煽动、教唆当事人采取扰乱公共秩序、危害公共安全、损害公共利益等非法手段解决争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挑词架讼，炒作案件，激化矛盾，妨害社会和谐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</w:tr>
      <w:tr>
        <w:trPr>
          <w:trHeight w:val="10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承诺事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兑现情况：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兑现承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说明：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受和开展领导点评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点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人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人数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问题及整改情况：（可另附页）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群众推荐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推荐□、网络推荐□、书信文字推荐□、电话或短信推荐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推荐形式□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参与推荐群众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宣传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受群众评议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群众评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服务对象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代表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司法行政、协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所群众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评议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常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问题及整改情况：（可另附页）</w:t>
            </w:r>
          </w:p>
        </w:tc>
      </w:tr>
      <w:tr>
        <w:trPr>
          <w:trHeight w:val="12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及其党员获得荣誉情况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党组织党建工作和开展创先争优活动其他情况说明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48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意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如实填写；</w:t>
      </w:r>
      <w:r>
        <w:rPr/>
        <w:t>2.</w:t>
      </w:r>
      <w:r>
        <w:rPr/>
        <w:t>本表设定“□”处，请在选择项中“√”；</w:t>
      </w:r>
      <w:r>
        <w:rPr/>
        <w:t>3.</w:t>
      </w:r>
      <w:r>
        <w:rPr/>
        <w:t>本表一式两份。律师事务所党支部一份、上级党组织一份。</w:t>
      </w:r>
      <w:r>
        <w:rPr/>
        <w:t>4.</w:t>
      </w:r>
      <w:r>
        <w:rPr/>
        <w:t>群众评议基本评价统计参考湘律创先发</w:t>
      </w:r>
      <w:r>
        <w:rPr/>
        <w:t>[2010]13</w:t>
      </w:r>
      <w:r>
        <w:rPr/>
        <w:t>号文件《基层党组织开展创先争优活动群众评议表》，百分比计算公式为：基本评价等次单项得票数</w:t>
      </w:r>
      <w:r>
        <w:rPr/>
        <w:t>/</w:t>
      </w:r>
      <w:r>
        <w:rPr/>
        <w:t>总得票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0:00Z</dcterms:created>
  <dc:creator>微软用户</dc:creator>
  <dc:description/>
  <cp:keywords/>
  <dc:language>en-US</dc:language>
  <cp:lastModifiedBy>微软用户</cp:lastModifiedBy>
  <dcterms:modified xsi:type="dcterms:W3CDTF">2011-08-25T08:00:00Z</dcterms:modified>
  <cp:revision>1</cp:revision>
  <dc:subject/>
  <dc:title>附件3：</dc:title>
</cp:coreProperties>
</file>