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b/>
          <w:b/>
          <w:color w:val="FF0000"/>
          <w:spacing w:val="164"/>
          <w:w w:val="80"/>
          <w:sz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84020</wp:posOffset>
                </wp:positionV>
                <wp:extent cx="58293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2.6pt" to="431.95pt,132.6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大标宋简体"/>
          <w:b/>
          <w:color w:val="FF0000"/>
          <w:spacing w:val="164"/>
          <w:w w:val="80"/>
          <w:sz w:val="130"/>
        </w:rPr>
        <w:t>中国政法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关于举办最新《刑事诉讼法》解读与刑事诉讼实务培训班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近日，《全国人民代表大会关于修改〈中华人民共和国刑事诉讼法〉的决定》已由中华人民共和国第十一届全国人民代表大会第五次会议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通过，予以公布，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帮助各单位有关人员及时了解学习《刑事诉讼法》再修改中的重点要点，完善我国刑事诉讼制度，推进我国司法体制改革，进一步推动我国经济社会发展和推进社会主义民主法制建设。经研究决定举办最新《刑事诉讼法》解读与刑事诉讼实务培训班。请各单位积极组织或选派本单位及下属单位有关人员参加。现将有关事项通知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各人民法院分管领导，刑事庭、研究室的负责人和有关人员；各检察院、公安机关的负责人和有关人员；各律师协会，律师事务所的负责人和有关人员；各法制办的负责人和有关人员；各科研院校的的负责人和有关人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当前我国司法改革趁势与刑事诉讼制度的改革与完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《刑事诉讼法》的再修改背景、目的、特点和适用范围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、《刑事诉讼法》的再修改中重点问题释义、解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、侦查活动和刑罚执行活动的监督、附条件不起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、减少刑讯逼供和超期羁押问题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、防止刑讯逼供不得强迫自证其罪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、增加技侦、密查规定　规范侦查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、赋予律师侦查阶段辩护权、扩大法律援助范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、证据规则与制度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十）、案件审理程序—简易程序、一审、二审及死刑复核程序的修改完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、进一步完善办案期限问题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、关于完善未成年人司法制度特殊规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、法院依据侦查机关讯问全程录音或录像调查排除非法证据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、刑诉法应细化规定监督公安机关立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、解读证据制度、强制措施、辩护制度、侦查措施、审判程序以及特别程序等方面规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形式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将邀请最高人民法院、最高人民检察院及知名高校的专家、教授授课，并辅以疑难解答和现场讨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全天报到）  海口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全天报到）  成都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全天报到）  厦门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全天报到）  青岛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全天报到）  呼伦贝尔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全天报到）  西宁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相关费用及报名方法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培训费</w:t>
      </w:r>
      <w:r>
        <w:rPr>
          <w:rFonts w:eastAsia="仿宋_GB2312" w:ascii="仿宋_GB2312" w:hAnsi="仿宋_GB2312"/>
          <w:sz w:val="28"/>
          <w:szCs w:val="28"/>
        </w:rPr>
        <w:t>12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资料、会务、场地、专家费）。食宿考察统一安排，费用自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参加的代表于报名截止日期前将报名回执传真至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10-82967051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2967051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张 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处收到报名回执表后，于开班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天传真或邮寄报到通知，详告具体地点、乘车路线、食宿等有关事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三月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附件：最新《刑事诉讼法》解读与刑事诉讼实务培训班报名回执表</w:t>
      </w:r>
    </w:p>
    <w:p>
      <w:pPr>
        <w:pStyle w:val="Normal"/>
        <w:rPr/>
      </w:pPr>
      <w:r>
        <w:rPr/>
        <w:t>经研究，我单位选派下列同志参加学习（加盖单位公章）：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1"/>
        <w:gridCol w:w="1289"/>
        <w:gridCol w:w="1474"/>
        <w:gridCol w:w="896"/>
        <w:gridCol w:w="1069"/>
        <w:gridCol w:w="1542"/>
      </w:tblGrid>
      <w:tr>
        <w:trPr>
          <w:trHeight w:val="36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区号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参加期次</w:t>
            </w:r>
          </w:p>
        </w:tc>
      </w:tr>
      <w:tr>
        <w:trPr>
          <w:trHeight w:val="32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不够可自行复制。如时间紧迫，可电话传真报名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电话（传真）：</w:t>
      </w:r>
      <w:r>
        <w:rPr>
          <w:rFonts w:eastAsia="仿宋_GB2312" w:ascii="仿宋_GB2312" w:hAnsi="仿宋_GB2312"/>
          <w:b/>
          <w:sz w:val="28"/>
          <w:szCs w:val="28"/>
        </w:rPr>
        <w:t xml:space="preserve">010- 82967051   </w:t>
      </w:r>
      <w:r>
        <w:rPr>
          <w:rFonts w:ascii="仿宋_GB2312" w:hAnsi="仿宋_GB2312" w:eastAsia="仿宋_GB2312"/>
          <w:b/>
          <w:sz w:val="28"/>
          <w:szCs w:val="28"/>
        </w:rPr>
        <w:t xml:space="preserve">周 潘 </w:t>
      </w:r>
      <w:r>
        <w:rPr>
          <w:rFonts w:eastAsia="仿宋_GB2312" w:ascii="仿宋_GB2312" w:hAnsi="仿宋_GB2312"/>
          <w:b/>
          <w:sz w:val="28"/>
          <w:szCs w:val="28"/>
        </w:rPr>
        <w:t>138102828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3:00Z</dcterms:created>
  <dc:creator>user</dc:creator>
  <dc:description/>
  <cp:keywords/>
  <dc:language>en-US</dc:language>
  <cp:lastModifiedBy>雨林木风</cp:lastModifiedBy>
  <dcterms:modified xsi:type="dcterms:W3CDTF">2012-03-19T02:33:00Z</dcterms:modified>
  <cp:revision>2</cp:revision>
  <dc:subject/>
  <dc:title/>
</cp:coreProperties>
</file>