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hanging="0"/>
        <w:rPr>
          <w:rFonts w:ascii="宋体;SimSun" w:hAnsi="宋体;SimSun" w:eastAsia="宋体;SimSun" w:cs="宋体;SimSun"/>
          <w:spacing w:val="-4"/>
          <w:sz w:val="24"/>
        </w:rPr>
      </w:pPr>
      <w:r>
        <w:rPr>
          <w:rFonts w:ascii="宋体;SimSun" w:hAnsi="宋体;SimSun" w:cs="宋体;SimSun" w:eastAsia="宋体;SimSun"/>
          <w:spacing w:val="-4"/>
          <w:sz w:val="24"/>
        </w:rPr>
        <w:t>附件</w:t>
      </w:r>
      <w:r>
        <w:rPr>
          <w:rFonts w:eastAsia="宋体;SimSun"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 w:eastAsia="宋体;SimSun"/>
          <w:spacing w:val="-4"/>
          <w:sz w:val="24"/>
        </w:rPr>
        <w:t>：讲座日程安排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092"/>
      </w:tblGrid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-11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00-16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31" w:after="31"/>
              <w:ind w:hanging="0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网络著作权案件的程序问题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络著作权案件的基本概况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牵连管辖及其限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共同当事人的确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公证证据的认定</w:t>
            </w:r>
          </w:p>
          <w:p>
            <w:pPr>
              <w:pStyle w:val="TextBodyIndent"/>
              <w:spacing w:lineRule="exact" w:line="240" w:before="31" w:after="31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网络环境下版权实务中的几个问题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调整网络版权纠纷的法律规范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信息网络服务的分类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络服务提供者的侵权构成、侵权行为性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网络服务提供者的免责条件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信息网络传播行为的判断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网络服务提供者的过错判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2P</w:t>
            </w:r>
            <w:r>
              <w:rPr>
                <w:szCs w:val="21"/>
              </w:rPr>
              <w:t>软件平台服务的法律调整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快照的性质及其法律调整</w:t>
            </w:r>
          </w:p>
          <w:p>
            <w:pPr>
              <w:pStyle w:val="TextBodyIndent"/>
              <w:spacing w:lineRule="exact" w:line="240" w:before="31" w:after="31"/>
              <w:ind w:left="422" w:hanging="422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网络著作权案件中的几个问题——网吧提供作品案件、定时播放的法律适用、在线直播的法律适用、视频网站的法律问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/>
            </w:pPr>
            <w:r>
              <w:rPr/>
              <w:t>1</w:t>
            </w:r>
            <w:r>
              <w:rPr/>
              <w:t>、网络著作权案件的突出问题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</w:t>
            </w:r>
            <w:r>
              <w:rPr/>
              <w:t>、关于信息网络传播权与放映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/>
            </w:pPr>
            <w:r>
              <w:rPr/>
              <w:t>3</w:t>
            </w:r>
            <w:r>
              <w:rPr/>
              <w:t>、网吧提供作品的几种情况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4</w:t>
            </w:r>
            <w:r>
              <w:rPr/>
              <w:t>、关于第三方的问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/>
            </w:pPr>
            <w:r>
              <w:rPr/>
              <w:t>5</w:t>
            </w:r>
            <w:r>
              <w:rPr/>
              <w:t>、关于定时播放、网络直播、网络传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</w:t>
            </w:r>
            <w:r>
              <w:rPr/>
              <w:t>、广播权的理解及其特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/>
            </w:pPr>
            <w:r>
              <w:rPr/>
              <w:t>7</w:t>
            </w:r>
            <w:r>
              <w:rPr/>
              <w:t>、与广播电视台有关的权利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8</w:t>
            </w:r>
            <w:r>
              <w:rPr/>
              <w:t>、视频网站的法律问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/>
            </w:pPr>
            <w:r>
              <w:rPr/>
              <w:t>9</w:t>
            </w:r>
            <w:r>
              <w:rPr/>
              <w:t>、关于免责条件、通知删除规则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0</w:t>
            </w:r>
            <w:r>
              <w:rPr/>
              <w:t>、关于赔偿问题</w:t>
            </w:r>
          </w:p>
          <w:p>
            <w:pPr>
              <w:pStyle w:val="TextBodyIndent"/>
              <w:spacing w:lineRule="exact" w:line="240" w:before="31" w:after="31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专家：陈锦川   北京市高级人民法院知识产权庭庭长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10-18:4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31" w:after="31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网络不正当竞争法律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实务——典型案例解析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络不正当竞争行为概述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反网络不正竞当竞争的对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络反不正当竞争的注意问题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域名领域的不正当竞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涉及网络假冒、虚假宣传等行为的不正当竞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与网络技术有关的不正当竞争</w:t>
            </w:r>
          </w:p>
          <w:p>
            <w:pPr>
              <w:pStyle w:val="TextBodyIndent"/>
              <w:spacing w:lineRule="exact" w:line="240" w:before="31" w:after="31"/>
              <w:ind w:left="310" w:hanging="31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专家：王  晫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博士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北京市第一中级人民法院知识产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审判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庭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法官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-11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00-15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31" w:after="31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网络环境下商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域名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侵权认定——典型案例解析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left="316" w:hanging="316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网络商标侵权认定：</w:t>
            </w:r>
            <w:r>
              <w:rPr>
                <w:szCs w:val="21"/>
              </w:rPr>
              <w:t>网络交易平台提供者的法律责任；网络交易平台引发的纠纷；网络交易平台提供者承担商标侵权责任的依据；认定网络交易平台服务提供者法律责任应考虑的问题；案例分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left="316" w:hanging="316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竞价排名引发的商标权纠纷：</w:t>
            </w:r>
            <w:r>
              <w:rPr>
                <w:szCs w:val="21"/>
              </w:rPr>
              <w:t>竞价排名商业模式的发展；竞价排名引发的纠纷；竞价排名服务提供者的法律责任及法律责任承担；案例分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left="316" w:hanging="316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网络域名侵权认定：</w:t>
            </w:r>
            <w:r>
              <w:rPr>
                <w:szCs w:val="21"/>
              </w:rPr>
              <w:t>网络域名的发展；域名纠纷的主要类型；认定注册使用域名构成侵权的要件；关于具有恶意的认定；案例分析</w:t>
            </w:r>
          </w:p>
          <w:p>
            <w:pPr>
              <w:pStyle w:val="TextBodyIndent"/>
              <w:spacing w:lineRule="exact" w:line="240" w:before="31" w:after="31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网络环境下的名誉权和隐私权保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left="316" w:hanging="316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网络环境下的名誉权保护：</w:t>
            </w:r>
            <w:r>
              <w:rPr/>
              <w:t>概述；网络环境下侵犯名誉权行为的特征；网络名誉侵权的方式；网络环境下名誉权保护的特殊问题；网络侵权内容的证据保全和认定；网络名誉侵权的避风港；网络用户是否具有人格利益；网络服务提供商责任承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left="316" w:hanging="316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网络环境下的隐私权保护</w:t>
            </w:r>
            <w:r>
              <w:rPr/>
              <w:t>：网络隐私权的含义；侵犯网络隐私权的主要行为；主要国家和地区对网络隐私权的保护；我国对网络隐私权保护现状及完善</w:t>
            </w:r>
          </w:p>
          <w:p>
            <w:pPr>
              <w:pStyle w:val="TextBodyIndent"/>
              <w:spacing w:lineRule="exact" w:line="240" w:before="31" w:after="31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专家：张晓津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北京市第二中级人民法院知识产权庭副庭长</w:t>
            </w:r>
          </w:p>
        </w:tc>
      </w:tr>
      <w:tr>
        <w:trPr>
          <w:trHeight w:val="73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10-18:1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31" w:after="31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电子商务专利保护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电子商务专利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侵权诉讼若干问题</w:t>
            </w:r>
          </w:p>
          <w:p>
            <w:pPr>
              <w:pStyle w:val="TextBodyIndent"/>
              <w:spacing w:lineRule="exact" w:line="240" w:before="31" w:after="31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主讲专家：袁   伟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北京市第一中级人民法院知识产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审判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庭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法官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31" w:after="31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网络环境与企业商业秘密保护策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网络环境下企业商业秘密表现形式</w:t>
            </w:r>
            <w:r>
              <w:rPr>
                <w:szCs w:val="21"/>
              </w:rPr>
              <w:t>、特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商业秘密及商业秘密的构成要</w:t>
            </w:r>
            <w:r>
              <w:rPr>
                <w:szCs w:val="21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网络环境下企业商业秘密侵权的主要形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网络商业秘密的界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网络环境下商业秘密侵权案件中的举证责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网络商业秘密的保护方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网络环境下企业商业秘密侵权的防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控策略</w:t>
            </w:r>
          </w:p>
          <w:p>
            <w:pPr>
              <w:pStyle w:val="TextBodyIndent"/>
              <w:spacing w:lineRule="exact" w:line="240" w:before="31" w:after="31"/>
              <w:ind w:hanging="0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主讲专家：唐青林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北京市安中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b/>
                  <w:bCs/>
                  <w:sz w:val="21"/>
                  <w:szCs w:val="21"/>
                </w:rPr>
                <w:t>律师事务所</w:t>
              </w:r>
            </w:hyperlink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律师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30-16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31" w:after="31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电子商务合同法律实务暨电子商务中的法律风险与防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/>
            </w:pPr>
            <w:r>
              <w:rPr/>
              <w:t>1</w:t>
            </w:r>
            <w:r>
              <w:rPr/>
              <w:t>、电子商务合同的概念及其常见类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电子商务合同的效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rPr/>
            </w:pPr>
            <w:r>
              <w:rPr/>
              <w:t>3</w:t>
            </w:r>
            <w:r>
              <w:rPr/>
              <w:t>、电子商务合同的订立及签订时的注意事项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电子商务中的法律风险与防范</w:t>
            </w:r>
          </w:p>
          <w:p>
            <w:pPr>
              <w:pStyle w:val="TextBodyIndent"/>
              <w:spacing w:lineRule="exact" w:line="240" w:before="31" w:after="31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专家：商建刚   大成律师事务所高级合伙人</w:t>
            </w:r>
          </w:p>
        </w:tc>
      </w:tr>
    </w:tbl>
    <w:p>
      <w:pPr>
        <w:pStyle w:val="TextBodyIndent"/>
        <w:spacing w:lineRule="exact" w:line="240" w:before="46" w:after="46"/>
        <w:ind w:left="620" w:hanging="62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专家均已接受邀请，但因不可预见因素请以报到通知为准；小议题仅供参考，请以专家授课为准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4"/>
    </w:rPr>
  </w:style>
  <w:style w:type="paragraph" w:styleId="CharChar">
    <w:name w:val="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huangye/zl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8:00Z</dcterms:created>
  <dc:creator>微软用户</dc:creator>
  <dc:description/>
  <cp:keywords/>
  <dc:language>en-US</dc:language>
  <cp:lastModifiedBy>微软用户</cp:lastModifiedBy>
  <dcterms:modified xsi:type="dcterms:W3CDTF">2012-03-21T08:58:00Z</dcterms:modified>
  <cp:revision>1</cp:revision>
  <dc:subject/>
  <dc:title>附件1：讲座日程安排</dc:title>
</cp:coreProperties>
</file>