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省直会员所面试考核合格人员名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06"/>
        <w:gridCol w:w="949"/>
        <w:gridCol w:w="3143"/>
        <w:gridCol w:w="2179"/>
      </w:tblGrid>
      <w:tr>
        <w:trPr>
          <w:trHeight w:val="4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习律师所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导律师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东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月明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天宁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  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月明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永锋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香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月明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祥瑞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联方盛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中辉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城明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铁钢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城明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铁钢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大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人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跃荣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梦琳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金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程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理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金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联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卫红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和联合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曙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海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泓锐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进东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长安（长沙）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野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嘉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湘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瞿江平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  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湘商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剑平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民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庆云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湛  俊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凤祥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莉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德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凤祥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凤祥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  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启元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怡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  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启元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金山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雪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德恒（长沙）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小电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  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德恒（长沙）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凌云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东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德恒（长沙）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文峰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德恒（长沙）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凌云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彦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风德赛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鼎言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川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谦</w:t>
            </w:r>
          </w:p>
        </w:tc>
      </w:tr>
      <w:tr>
        <w:trPr>
          <w:trHeight w:val="3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瞿正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海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  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08:00Z</dcterms:created>
  <dc:creator>雨林木风</dc:creator>
  <dc:description/>
  <cp:keywords/>
  <dc:language>en-US</dc:language>
  <cp:lastModifiedBy>雨林木风</cp:lastModifiedBy>
  <dcterms:modified xsi:type="dcterms:W3CDTF">2012-08-17T03:10:00Z</dcterms:modified>
  <cp:revision>3</cp:revision>
  <dc:subject/>
  <dc:title>2012年8月省直会员所面试考核合格人员名单</dc:title>
</cp:coreProperties>
</file>