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350"/>
        <w:gridCol w:w="5265"/>
      </w:tblGrid>
      <w:tr>
        <w:trPr>
          <w:trHeight w:val="660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一、长沙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湘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明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栗  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继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卜长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智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昌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李德文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淇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云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庆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善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凌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小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鹏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享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南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  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正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  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学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伟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湘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顺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焱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顺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立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绍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小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孟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用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环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环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勇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海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  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帅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振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向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  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雅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昕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丹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福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爱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志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志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继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小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辉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洪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国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松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庆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伟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凤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必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远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宏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笃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赞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开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利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国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爱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志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邹 棒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希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技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卫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立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召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秋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玲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传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远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鹏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期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建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小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超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泽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永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学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明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皮  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道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运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向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  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润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民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佩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江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小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烨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丽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玉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学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玉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建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余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南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建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贤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旭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  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红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永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亚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贵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广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梦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志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力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传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传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开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凤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武慧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碧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成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俊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元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文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小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源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清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志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翔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晓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湖南一星律师事务所 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亚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时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敏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美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安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粟宝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跃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兴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民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翊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立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浩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垂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建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迎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松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湘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仇艳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治梧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秉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文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阳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言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全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小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长善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炜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辰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泽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成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  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朝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光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淡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鼎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鼎中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方阳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  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成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  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德纳律师事务所长沙分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耀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二十一世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兴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照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孚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源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高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  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自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剑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海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和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柒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和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四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和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宏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素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铁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革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  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湘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红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玉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夏方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  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文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环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利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汇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志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霁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  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佳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飞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佳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尚  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佳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仕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德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凯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银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进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金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顺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顺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丙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  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  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元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慧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陈平凡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才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竞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竞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美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安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忠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精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革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骏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颂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俊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迎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旷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天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琨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学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良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青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揽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含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建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冠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律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明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卓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明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尚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平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普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天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齐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格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清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清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炎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  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可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融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向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国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纪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大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锐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江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睿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吐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森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俐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森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商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绍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邵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彦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晟典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思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思博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楚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韬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劲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恒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弘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春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弘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奇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革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通达恒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正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匡继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阮望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望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创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唯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唯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炜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勇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闻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卫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维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聪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徐  刚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致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岑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祖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跃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静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潇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潇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望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谐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海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健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醒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协力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宇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协力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言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言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路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  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裕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晓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誉博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乐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越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大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芸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长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杰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茂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岳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胜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岳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汉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展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兆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正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晓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忠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其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剑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岳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联方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  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联方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东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众铭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东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卓越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卓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卓越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光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赵湘宁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敬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银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纪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银（长沙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雅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毓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建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路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广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振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广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江海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章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庆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三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竞茂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金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竞茂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颂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润人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超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汗青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胤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新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荣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国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高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理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融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金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轩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太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耀银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耀银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红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和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卓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泰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爱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爱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雷  鑫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  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超前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智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超前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云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声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寻  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纬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淮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民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众议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贝晓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浏阳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事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严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泽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光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河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招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小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文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仲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继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仲声律师事务所</w:t>
            </w:r>
          </w:p>
        </w:tc>
      </w:tr>
      <w:tr>
        <w:trPr>
          <w:trHeight w:val="660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二、株洲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开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  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如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清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诚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诚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新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文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爱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德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谭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法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法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志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法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宗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火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冰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  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弘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帅旭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友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祖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顺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洪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顺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建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建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清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景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建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加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舒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武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武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学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犀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乐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洪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大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慧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正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向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卓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剑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卓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晓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官亦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智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挚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武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挚友律师事务所</w:t>
            </w:r>
          </w:p>
        </w:tc>
      </w:tr>
      <w:tr>
        <w:trPr>
          <w:trHeight w:val="660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三、湘潭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宪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立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百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谛议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匡  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子莲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金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晶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阎忠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晶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戊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晏  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志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  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春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红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永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湘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立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重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语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敦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公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湘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绥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绥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朝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文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迎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立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松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长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众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长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众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学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康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自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康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力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力攻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广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法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新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法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献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玉宇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四、岳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拥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碧灏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碧灏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  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小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冬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金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大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筱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奉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曙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汉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满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汉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爱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惠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惠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恒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明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元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细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淑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波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焕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铁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立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立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正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立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四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凤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仕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彭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营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彭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旗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祈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祈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（岳阳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锡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人和（岳阳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柳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思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  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唯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冬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亮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亚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隋  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泽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惜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幼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勇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海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忠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岳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景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岳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郁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郁松律师事略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用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用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戚应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榕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珞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永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泼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争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宏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泽湘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五、衡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建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衡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永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衡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启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寒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盛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受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冬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春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晓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光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嘉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自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秦家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运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勇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熙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启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太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家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双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海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湘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涂师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胜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衡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东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端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鲁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彬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莫彬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富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益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世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真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兴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兴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保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真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增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真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雅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恒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翔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惠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运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惠湘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海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丹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延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教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望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教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岳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六、郴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郁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熙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翔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垂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建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建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龙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华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能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良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法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卫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升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新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俊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周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海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宝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尚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平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强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铁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正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友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志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苍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志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声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永安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成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远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建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宜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春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春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永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又一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兆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又一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晨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辰辉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七、常德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胜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保协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简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朝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文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辰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国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城头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智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继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鼎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文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独角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志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告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宗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裕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津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红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杰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志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德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李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凌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  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凌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凌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伟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道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楚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维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德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书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前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  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群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立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腾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晓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礼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先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恒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进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红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信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建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信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雪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远大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迪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高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立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钰鑫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羿保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德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英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思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八、益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涂金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大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国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大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子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巨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卫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定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理定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浩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志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  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智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维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求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  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求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干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国纬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红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志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万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德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泽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公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正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公言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劲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跃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滨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桃江县桃花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力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军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卫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雪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谌江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江之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真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资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德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德雅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九、娄底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思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俊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星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永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远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清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利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求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迪坤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饶晓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迪坤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　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泰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振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泰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　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定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定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绍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堂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纪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智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松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革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　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珊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章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求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华章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　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荆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　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荆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　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梁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迪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娄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松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娄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雄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尊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继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应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小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备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良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顺时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智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春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兴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雄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中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桂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真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延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真理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十、邵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智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美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海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展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文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程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昭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  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卫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银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常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纪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春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正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承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定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大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晓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大行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东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新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建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运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马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礼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刚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祥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梅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  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宇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清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方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刚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让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宏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树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君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天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德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桔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思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桔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中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祥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嘉衡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利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鎏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丽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鎏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爱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南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常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正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放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平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普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响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普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飞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蓄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晓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爱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  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冒朝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廷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红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同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四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邵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小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述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健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立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春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华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双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远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仕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远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兴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勇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越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厚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越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阳邵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泽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泽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富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能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威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子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盛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  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开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作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范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衍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振绥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十一、永州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佘国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东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社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安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济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荣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济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玲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靖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康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杰联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明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明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永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  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律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岑生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云虹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祝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宗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双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赢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小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赢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晓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瑞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俊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瑞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青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四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君义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祯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荣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南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保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浯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冬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博大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红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龙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劲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龙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顺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顺胜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濂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恩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昭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苍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都庞岭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  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舜源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顺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群雄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明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铭慧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英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铭慧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国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火龙联合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郭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舜国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青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谭青生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十二、张家界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维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  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真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昌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方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吉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辉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柳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毕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哲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志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覃  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来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门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训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川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劲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红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诚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英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昌隆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春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慈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泽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源阳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十三、怀化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补新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林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贤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洪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红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占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世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美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淮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开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鹤洲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育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江山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泽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杰达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家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杰达事务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　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锦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再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俊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承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光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小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海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全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清园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嵩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潭城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爱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泰阳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叙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天宇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　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五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圣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兴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应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发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再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正清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晓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震宇律师事务所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十四、湘西土家族苗族自治州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红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波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中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治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枝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应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金垣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汉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昌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州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共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昭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共盛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董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董艺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志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立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佳生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胜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延群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小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茶源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隆海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隆海鹰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荣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民益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宏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页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德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湘龙律师事务所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才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喳哂呔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0:00Z</dcterms:created>
  <dc:creator>微软用户</dc:creator>
  <dc:description/>
  <cp:keywords/>
  <dc:language>en-US</dc:language>
  <cp:lastModifiedBy>微软用户</cp:lastModifiedBy>
  <dcterms:modified xsi:type="dcterms:W3CDTF">2012-10-09T09:30:00Z</dcterms:modified>
  <cp:revision>1</cp:revision>
  <dc:subject/>
  <dc:title/>
</cp:coreProperties>
</file>