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"/>
        <w:gridCol w:w="8"/>
        <w:gridCol w:w="45"/>
        <w:gridCol w:w="417"/>
        <w:gridCol w:w="41"/>
        <w:gridCol w:w="5525"/>
        <w:gridCol w:w="1339"/>
      </w:tblGrid>
      <w:tr>
        <w:trPr>
          <w:trHeight w:val="117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ind w:left="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4"/>
              </w:rPr>
              <w:t>采 集 内 容 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ind w:left="5" w:hanging="0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4"/>
              </w:rPr>
              <w:t>数据填报栏</w:t>
            </w:r>
          </w:p>
        </w:tc>
      </w:tr>
      <w:tr>
        <w:trPr>
          <w:trHeight w:val="285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律师协会基本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称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在地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仅需律师事务所填写，律师协会不必填写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48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律所总数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hd w:fill="D8D8D8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hd w:fill="D8D8D8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所数量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仅需律师事务所填写，律师协会不必填写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w w:val="66"/>
                <w:sz w:val="24"/>
              </w:rPr>
              <w:t>律师总人数</w:t>
            </w:r>
            <w:r>
              <w:rPr>
                <w:rFonts w:eastAsia="仿宋;Arial Unicode MS" w:cs="仿宋;Arial Unicode MS" w:ascii="仿宋;Arial Unicode MS" w:hAnsi="仿宋;Arial Unicode MS"/>
                <w:w w:val="66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w w:val="66"/>
                <w:sz w:val="24"/>
              </w:rPr>
              <w:t>中共党员人数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伙人数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仅需律师事务所填写，律师协会不必填写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女律师总人数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二、参政议政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大代表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协委员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共党代表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主党派代表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向两会提交的议案或提案数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与立法、公共政策或司法解释的起草情况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列举名称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与立法、司法解释的论证工作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列举名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highlight w:val="yellow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列举名称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highlight w:val="yellow"/>
              </w:rPr>
            </w:r>
          </w:p>
        </w:tc>
      </w:tr>
      <w:tr>
        <w:trPr>
          <w:trHeight w:val="150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向有关部门提出立法或政策修改建议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请注明送交机关及题目）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接的立法性研究课题（请注明委托机关、课题名称）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三、担任政府法律顾问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</w:rPr>
              <w:t>17.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</w:rPr>
              <w:t>担任政府法律顾问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</w:rPr>
              <w:t>服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</w:rPr>
              <w:t>级别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部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服务类型</w:t>
            </w:r>
          </w:p>
        </w:tc>
        <w:tc>
          <w:tcPr>
            <w:tcW w:w="5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咨询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具法律意见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与重大项目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与重点事件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解社会矛盾纠纷（鼓励提供案例）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服务</w:t>
            </w:r>
          </w:p>
          <w:p>
            <w:pPr>
              <w:pStyle w:val="Style15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类型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中：拆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劳动纠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突发公共事件（食品安全、生产安全、重大交通事件、环境污染、火灾、爆炸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与信访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与形式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陪领导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直接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提出工作建议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与机制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highlight w:val="yellow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制度性参与机制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highlight w:val="yellow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临时性参与机制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highlight w:val="yellow"/>
              </w:rPr>
            </w:r>
          </w:p>
        </w:tc>
      </w:tr>
      <w:tr>
        <w:trPr>
          <w:trHeight w:val="1964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与城乡社区法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律服务活动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次数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与人民调解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为调解人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为一方代理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四、免费服务个人情况</w:t>
            </w: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不包括针对亲属的免费服务及预收费而没有收上来的服务</w:t>
            </w: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提供免费咨询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提供的需为实质法律内容的咨询，普通的转介服务不计算在内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提供方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当面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网络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服务对象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妇女儿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接受法律援助中心（法院）指派的案件代理或辩护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鼓励提供典型案例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中：刑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律所或律师自己决定的免费法律援助案件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鼓励提供典型案例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中：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妇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律所或律师实质减费的公益法律服务总数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五、律师协会开展的公益法律类服务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6-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与以律师协会组织的公益法律服务活动（请注明活动名称、参与人数、服务对象、活动规模及影响）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仅需律师事务所填写，律师协会不必填写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6-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以律师协会名义组织的公益法律服务活动（请注明协会名、活动名称、参与人数、服务对象、活动规模）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7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服务公益类社会组织（指免费为公益性社团、基金会、民办非企业机构提供的服务。请注明机构名称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8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设立基金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目与数额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9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金捐助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目与数额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0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物捐助、场所捐助或机会捐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填写捐助类型及折约现金价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数额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六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其他公益类法律服务活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免费法律宣讲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注明参与次数、对象及听课人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hd w:fill="D8D8D8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D8D8D8" w:val="clear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hd w:fill="D8D8D8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hd w:fill="D8D8D8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hd w:fill="D8D8D8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hd w:fill="D8D8D8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D8D8D8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hd w:fill="D8D8D8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D8D8D8" w:val="clear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免费培训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注明内容、对象及受培训人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3-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律所举办和参加业务研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注明参加次数、内容及是否提交论文或发言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3-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律师协会举办本地和区域性业务研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注明名称及数量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4-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律所参与媒体倡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注明倡导次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国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市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县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（网络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4-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律协参与媒体倡导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国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市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（网络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-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律所论文发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注明刊物名称，获奖的列明奖项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-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律协论文编辑出版情况（请注明书名及数量）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6-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律所书籍出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指本所律师撰写、参与编写出版的书籍，请分类注明书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普法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案指导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6-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协会参与编写出版的书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注明书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七、慈善募捐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7-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律所发起的赈灾、扶贫救弱等（请列举名目与数额）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7-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律协发起的赈灾、扶贫救弱等（请列举名目与数额）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八、诚信与自律建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8-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有诚信自律制度律所数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8-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省级律协行业诚信自律规章制度建设情况（请注明规则名称或提供目录、合订本）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规章规则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目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9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内部投诉监督机制建立情况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制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目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0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事管理是否依法、规范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仅需律师事务所填写，律师协会不必填写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地律师违规处罚情况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警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训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报批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开谴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取消会员资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九、公益法律服务机构建设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（指律师协会和律师事务所设立的公益法律服务机构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构数量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构名称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机构人数    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服务情况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代理案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法律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法律宣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十、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计</w:t>
            </w:r>
          </w:p>
        </w:tc>
      </w:tr>
      <w:tr>
        <w:trPr>
          <w:trHeight w:val="158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见义勇为类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注明受表彰及媒体报道情况。鼓励附媒体报道材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非法律服务类志愿服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注明志愿服务类别、是长期或单次。鼓励提供关于志愿服务效果的材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ind w:left="-735"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若本表格未列入的公益行为可另填写在报表后面。</w:t>
      </w:r>
    </w:p>
    <w:p>
      <w:pPr>
        <w:pStyle w:val="Normal"/>
        <w:ind w:left="-735" w:right="-840"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所指律师协会包括含市辖区的律师协会。</w:t>
      </w:r>
    </w:p>
    <w:p>
      <w:pPr>
        <w:pStyle w:val="Normal"/>
        <w:ind w:left="-735" w:right="-840"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题九中的“公益法律服务机构”是指经有关机关批准成立、有独立的名号、有专职律师且对外以该公益法律服务机构名义开展服务的机构。有独立公益法律服务机构的，要在统计信息统计表格上注明“公益法律服务机构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sz w:val="28"/>
        <w:szCs w:val="28"/>
      </w:rPr>
      <w:t>律师协会法律援助、公益法律服务及其他公益活动汇总表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4:00Z</dcterms:created>
  <dc:creator>User</dc:creator>
  <dc:description/>
  <cp:keywords/>
  <dc:language>en-US</dc:language>
  <cp:lastModifiedBy>微软用户</cp:lastModifiedBy>
  <dcterms:modified xsi:type="dcterms:W3CDTF">2012-11-14T08:54:00Z</dcterms:modified>
  <cp:revision>2</cp:revision>
  <dc:subject/>
  <dc:title>采 集 内 容 栏</dc:title>
</cp:coreProperties>
</file>