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：</w:t>
      </w:r>
    </w:p>
    <w:tbl>
      <w:tblPr>
        <w:tblW w:w="8258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350"/>
        <w:gridCol w:w="834"/>
        <w:gridCol w:w="4431"/>
      </w:tblGrid>
      <w:tr>
        <w:trPr>
          <w:trHeight w:val="1320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湖南省律师行业政府法律顾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人才库人员名单</w:t>
            </w:r>
          </w:p>
        </w:tc>
      </w:tr>
      <w:tr>
        <w:trPr>
          <w:trHeight w:val="30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一、长沙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博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湘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博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明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博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栗  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博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建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志如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继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卜长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长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智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昌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李德文 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淇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云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  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庆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  德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善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崇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凌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小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鹏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阳享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南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  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  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正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  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学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伟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德恒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湘零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方顺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焱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方顺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立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绍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  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小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志高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海川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孟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用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环海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  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环海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勇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建纬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海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建纬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  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建纬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喻帅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骄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易振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骄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  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骄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向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  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  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娄雅臻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昕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丹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雄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福康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爱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汤志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明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志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继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海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小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辉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洪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齐国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侯松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庆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邢伟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泓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凤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必韬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  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远瞩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李凤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宏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笃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赞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开桂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利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献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国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联合创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爱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志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邹  棒 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  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启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秦希燕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秦希燕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技芝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秦希燕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中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秦希燕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杜卫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秦希燕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昌立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召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秋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玲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琼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传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远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鹏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  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期家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建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小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超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泽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日月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易永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日月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阳学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日月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翔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明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皮  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道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运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向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章  准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润初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民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佩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如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瞿江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  峻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小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烨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丽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三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翟玉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学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玉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建雄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邵余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南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建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伍贤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旭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  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  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红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游永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地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理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亚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贵雄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广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梦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志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建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琼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兰力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传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传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  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开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凤庆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陶武慧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建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碧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  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万和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谷成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俊初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元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  晖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岳文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小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乐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源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清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一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志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一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翔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一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晓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湖南一星律师事务所 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杜亚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亚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傅时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亚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  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亚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敏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  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  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美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安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志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联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粟宝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秦跃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兴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民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  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梁翊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立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浩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垂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建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迎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松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志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湘京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仇艳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治梧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秉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文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博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易阳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博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  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言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全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小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长善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郝炜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辰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泽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成法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丰  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朝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夏光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淡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鼎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鼎中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志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东方阳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  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大成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乔  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德纳律师事务所长沙分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耀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二十一世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兴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方照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孚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芙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  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芙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源源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芙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  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高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  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广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自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广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剑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海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和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柒零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和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四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和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宏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素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铁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易革修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段  言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  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硕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湘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硕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红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硕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玉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夏方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  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文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环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利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汇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志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霁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  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佳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飞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佳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尚  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佳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  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  晓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仕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德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凯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银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殷进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金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顺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  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顺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丙午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醒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建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  颖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霍  亮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元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慧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  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陈平凡 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才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卢竞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竞翔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美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安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忠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精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革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骏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颂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俊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迎朝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旷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天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琨霖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学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良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青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揽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含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麓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麓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建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麓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冠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律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  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明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卓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明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尚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平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  昕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普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天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齐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格秀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清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  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清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  帆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炎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阳  青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可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融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向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融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国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融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纪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融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大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锐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江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睿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三鑫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吐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森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俐俐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森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灿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商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绍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邵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彦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晟典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小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思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异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思博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陶楚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韬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劲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恒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弘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春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弘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奇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革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通达恒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正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同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匡继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同升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阮望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望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创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唯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唯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  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炜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勇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闻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范  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卫青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  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维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聪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徐  刚  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致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剑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岑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祖海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跃湘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静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  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潇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潇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望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谐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海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健夫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醒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  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协力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宇翔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协力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言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亮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言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宇路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  曼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裕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晓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誉博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乐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越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大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芸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建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盈科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长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盈科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杰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盈科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茂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岳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胜先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岳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杜汉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展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  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兆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正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晓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忠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其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剑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岳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中联方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侯  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中联方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东海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众铭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东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卓越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卓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卓越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光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赵湘宁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敬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中银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纪恩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中银（长沙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雅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毓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建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路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广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国广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振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国广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  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江海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章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庆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三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竞茂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金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竞茂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颂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润人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超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汗青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范胤卓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卓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新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荣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范国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高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理治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融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金麓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轩辕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太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耀银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  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耀银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红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和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卓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泰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国风德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爱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国风德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爱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国风德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雷  鑫 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国风德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和  湘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超前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智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超前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云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声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寻  拓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纬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淮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民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众议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贝晓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浏阳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事雄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严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泽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光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河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招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红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小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文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仲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继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仲声律师事务所</w:t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二、株洲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开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  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如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  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清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诚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诚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新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东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文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东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爱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德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谭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法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法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志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法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亮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宗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火炬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冰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扬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  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弘扬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醴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醴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帅旭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醴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友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祖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顺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洪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顺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建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建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清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景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天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建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加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舒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武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武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学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犀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乐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建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山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洪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一星（株洲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大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一星（株洲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一星（株洲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郁慧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一星（株洲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正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中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向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卓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剑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卓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晓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中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官亦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中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智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挚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武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挚友律师事务所</w:t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三、湘潭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宪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舸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立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百舸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谛议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匡  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红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  铮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子莲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金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晶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阎忠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晶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戊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晏  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志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  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同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春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红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永康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湘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立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重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陆语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敦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公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齐湘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广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绥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绥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朝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惟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文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惟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迎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惟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  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立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  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潭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于松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潭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潭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长青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众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长青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众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学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康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自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康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力攻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力攻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广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法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新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法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献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玉宇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四、岳阳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拥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碧灏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建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碧灏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  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小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冬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金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筱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奉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曙初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汉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满员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汉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爱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惠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  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惠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恒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杜明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元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细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淑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波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焕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  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九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铁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九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立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立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正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立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卢四海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白凤秀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仕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彭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段营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彭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旗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祈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建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祈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（岳阳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锡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人和（岳阳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柳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思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  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唯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冬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微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亮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微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亚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微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隋  政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泽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惜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幼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勇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海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忠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岳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景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岳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郁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郁松律师事略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用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用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戚应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榕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珞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永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泼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争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宏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泽湘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五、衡阳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建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衡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永恒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衡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启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居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寒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居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盛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居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凌受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居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舫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冬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舫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春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舫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晓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溥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光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溥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嘉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溥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自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溥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秦家湘 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秦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运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秦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勇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秦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熙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启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太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  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家政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炬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双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海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湘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涂师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八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胜男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八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衡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八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业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东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业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端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业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鲁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业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莫彬彬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莫彬彬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富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广裕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益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世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真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兴常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兴常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保卫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真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增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真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雅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恒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翔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惠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运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惠湘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海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丹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延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教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望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教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志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岳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六、郴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(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郁庆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熙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翔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垂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建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建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龙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华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福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奋斗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能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奋斗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志雄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奋斗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良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宏法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卫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  源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升家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新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逸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俊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周  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海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善道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宝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尚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平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强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铁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正亮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友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志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苍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志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声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永安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成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远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莽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莽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建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莽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宜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春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春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永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又一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兆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又一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晨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辰辉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七、常德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胜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保协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简政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朝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文化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辰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国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城头山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智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继庆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鼎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文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独角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志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告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宗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宏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裕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津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红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劲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杰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劲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  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劲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兰志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经卫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德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经卫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李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经卫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  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凌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凌  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凌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凌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剑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澧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伟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道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楚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维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德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天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书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前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  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群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立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腾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晓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  舒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云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万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礼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先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恒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协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进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协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协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红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信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建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信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雪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远大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迪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高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立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钰鑫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羿保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德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中思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英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中思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八、益阳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涂金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国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子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激扬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巨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激扬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卫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激扬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定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理定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  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浩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颜志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  广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义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詹  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义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夏智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义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符维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义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志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文彬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建湘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求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贾  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求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干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国纬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红卫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万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志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万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德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九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泽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公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正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公言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劲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跃先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艳召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滨湖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  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桃江县桃花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力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跃海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军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跃海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卫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跃海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雪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谌江兴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江之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夏真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资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德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德雅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九、娄底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思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晨晖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俊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晨晖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星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晨晖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永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晨晖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远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清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志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利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求桂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晓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迪坤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饶晓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迪坤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　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泰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振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泰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定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建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定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绍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堂秀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纪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智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松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革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红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广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珊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章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求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华章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荆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　高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荆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梁　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梁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迪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娄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松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娄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谷雄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尊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继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  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应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星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小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备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良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顺时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智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春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兴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雄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中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宇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桂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真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延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真理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十、邵阳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智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白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美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白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海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白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展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文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程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昭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  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卫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银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小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楚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  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常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纪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春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陶正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承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殷定非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晓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行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东钫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东放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新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东放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建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东放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运灯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方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马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方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礼忠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方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刚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富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祥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富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梅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富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  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富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宇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伏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清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伏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建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伏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方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  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刚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让瞩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宏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宏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宏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树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宏彦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君谊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九天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德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桔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思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桔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中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莫祥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嘉衡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范利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鎏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丽琴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鎏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倪爱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南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常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正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放海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平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  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普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响青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普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飞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启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蓄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启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晓群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启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爱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邵长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黎  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邵长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冒朝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邵长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  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廷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红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同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四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华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邵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华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小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华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述成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新英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健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银立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春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华龙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银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范双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远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仕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远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兴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山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勇桦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越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厚展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越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阳邵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泽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泽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富澄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振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能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振威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子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志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盛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志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伍  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志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开柏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振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伍作兴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振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范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振绥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衍雄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振绥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十一、永州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佘国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九子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东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九子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莫社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九子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安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济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荣湘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济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屈玲燕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靖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郁康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杰联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明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永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明杨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永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易  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律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岑生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云虹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祝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宗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双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赢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小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赢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晓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瑞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阳俊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瑞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青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容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四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君义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祯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荣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南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保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新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  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浯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冬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博大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红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龙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桑劲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龙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顺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顺胜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濂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恩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昭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苍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小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都庞岭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龚  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舜源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顺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群雄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明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铭慧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欧阳英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铭慧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国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火龙联合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郭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舜国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青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谭青生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十二、张家界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维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  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真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昌鑫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方仁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风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吉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舒辉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柳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毕成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建春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哲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志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覃  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澧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来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门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训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新川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劲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红心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诚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英才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  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昌隆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春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慈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泽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源阳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十三、怀化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补新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宏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林湘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宏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贤湖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宏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洪林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怀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红浪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怀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占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怀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世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怀天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美祖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淮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开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鹤洲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育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江山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泽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杰达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瞿家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杰达事务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　帅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锦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再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太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俊鸿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太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米承善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太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光灿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太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舒小兵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海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全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清园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文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嵩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国庆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潭城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伍爱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泰阳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叙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天宇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斌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五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圣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兴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应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发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再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正清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晓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震宇律师事务所</w:t>
            </w:r>
          </w:p>
        </w:tc>
      </w:tr>
      <w:tr>
        <w:trPr>
          <w:trHeight w:val="285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十四、湘西土家族苗族自治州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红丽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新世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波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新世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中圣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新世纪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治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四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枝松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四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  涛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四维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志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应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金垣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  园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生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汉云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生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  波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生元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昌胜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州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  共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共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昭干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共盛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  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董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小芳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董艺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汤志强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立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佳生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胜勇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延群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鲁小刚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茶源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隆海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隆海鹰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荣耀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民益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宏彬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三页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德堂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湘龙律师事务所</w:t>
            </w:r>
          </w:p>
        </w:tc>
      </w:tr>
      <w:tr>
        <w:trPr>
          <w:trHeight w:val="42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才明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喳哂呔律师事务所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6:00Z</dcterms:created>
  <dc:creator>Lenovo User</dc:creator>
  <dc:description/>
  <cp:keywords/>
  <dc:language>en-US</dc:language>
  <cp:lastModifiedBy>Lenovo User</cp:lastModifiedBy>
  <cp:lastPrinted>2012-11-30T08:37:00Z</cp:lastPrinted>
  <dcterms:modified xsi:type="dcterms:W3CDTF">2012-11-30T00:41:00Z</dcterms:modified>
  <cp:revision>5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