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全省律师行业创先争优活动荣誉集锦</w:t>
      </w:r>
    </w:p>
    <w:p>
      <w:pPr>
        <w:pStyle w:val="Normal"/>
        <w:ind w:firstLine="645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一、荣获全国律师行业创先争优活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先进集体和先进个人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44"/>
        </w:rPr>
        <w:t>（摘自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日律创组发〔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号文件）</w:t>
      </w:r>
    </w:p>
    <w:p>
      <w:pPr>
        <w:pStyle w:val="P0"/>
        <w:spacing w:lineRule="exact" w:line="50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先进集体：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个）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天地人律师事务所党总支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联合创业律师事务所党支部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湘君律师事务所党支部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福城律师事务所党支部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新世纪律师事务所党支部</w:t>
      </w:r>
    </w:p>
    <w:p>
      <w:pPr>
        <w:pStyle w:val="P0"/>
        <w:spacing w:lineRule="exact" w:line="50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先进个人：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7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名）</w:t>
      </w:r>
    </w:p>
    <w:p>
      <w:pPr>
        <w:pStyle w:val="P0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向荣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君见律师事务所主任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、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建伟    湖南金州律师事务所主任、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昌祥    湖南昌祥律师事务所主任、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含英    湖南麓和律师事务所主任、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力    湖南天桥律师事务所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慧    湖南同升律师事务所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双华    湖南湘华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爱民    湖南邵长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幼芳    湖南湘杰律师事务所主任、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迪清    湖南云济律师事务所主任、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游    湖南天声律师事务所律师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邝洪波    湖南奋斗者律师事务所律师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蒋双生    湖南正赢律师事务所主任、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廖文生    湖南星奥律师事务所律师、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叙华    湖南天宇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易  群    湖南四维律师事务所律师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真平    湖南风云律师事务所主任、党支部书记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二、荣获全国律师行业创先争优活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示范点和党员律师标兵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（摘自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日律创组发〔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号文件）</w:t>
      </w:r>
    </w:p>
    <w:p>
      <w:pPr>
        <w:pStyle w:val="P0"/>
        <w:spacing w:lineRule="exact" w:line="500"/>
        <w:rPr>
          <w:rFonts w:ascii="楷体_GB2312" w:hAnsi="楷体_GB2312" w:eastAsia="楷体_GB2312"/>
          <w:b/>
          <w:b/>
          <w:color w:val="000000"/>
          <w:spacing w:val="-14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-14"/>
          <w:sz w:val="32"/>
          <w:szCs w:val="32"/>
        </w:rPr>
        <w:t>创先争优示范点：（</w:t>
      </w:r>
      <w:r>
        <w:rPr>
          <w:rFonts w:eastAsia="楷体_GB2312" w:ascii="楷体_GB2312" w:hAnsi="楷体_GB2312"/>
          <w:b/>
          <w:color w:val="000000"/>
          <w:spacing w:val="-14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pacing w:val="-14"/>
          <w:sz w:val="32"/>
          <w:szCs w:val="32"/>
        </w:rPr>
        <w:t>个）</w:t>
      </w:r>
    </w:p>
    <w:p>
      <w:pPr>
        <w:pStyle w:val="P0"/>
        <w:spacing w:lineRule="exact" w:line="500"/>
        <w:ind w:firstLine="627"/>
        <w:rPr>
          <w:rFonts w:ascii="仿宋_GB2312" w:hAnsi="仿宋_GB2312" w:eastAsia="仿宋_GB2312" w:cs="华文中宋"/>
          <w:color w:val="000000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2"/>
          <w:sz w:val="32"/>
          <w:szCs w:val="32"/>
        </w:rPr>
        <w:t>湖南天地人律师事务所党总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华文中宋"/>
          <w:color w:val="000000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2"/>
          <w:sz w:val="32"/>
          <w:szCs w:val="32"/>
        </w:rPr>
        <w:t>湖南君见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华文中宋"/>
          <w:color w:val="000000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2"/>
          <w:sz w:val="32"/>
          <w:szCs w:val="32"/>
        </w:rPr>
        <w:t>湖南金州律师事务所党支部</w:t>
      </w:r>
    </w:p>
    <w:p>
      <w:pPr>
        <w:pStyle w:val="P0"/>
        <w:spacing w:lineRule="exact" w:line="500"/>
        <w:rPr/>
      </w:pPr>
      <w:r>
        <w:rPr>
          <w:rFonts w:ascii="楷体_GB2312" w:hAnsi="楷体_GB2312" w:eastAsia="楷体_GB2312"/>
          <w:b/>
          <w:color w:val="000000"/>
          <w:spacing w:val="-14"/>
          <w:sz w:val="32"/>
          <w:szCs w:val="32"/>
        </w:rPr>
        <w:t>党员律师标兵：（</w:t>
      </w:r>
      <w:r>
        <w:rPr>
          <w:rFonts w:eastAsia="楷体_GB2312" w:ascii="楷体_GB2312" w:hAnsi="楷体_GB2312"/>
          <w:b/>
          <w:color w:val="000000"/>
          <w:spacing w:val="-14"/>
          <w:sz w:val="32"/>
          <w:szCs w:val="32"/>
        </w:rPr>
        <w:t>30</w:t>
      </w:r>
      <w:r>
        <w:rPr>
          <w:rFonts w:ascii="楷体_GB2312" w:hAnsi="楷体_GB2312" w:eastAsia="楷体_GB2312"/>
          <w:b/>
          <w:color w:val="000000"/>
          <w:spacing w:val="-14"/>
          <w:sz w:val="32"/>
          <w:szCs w:val="32"/>
        </w:rPr>
        <w:t>名）</w:t>
      </w:r>
    </w:p>
    <w:p>
      <w:pPr>
        <w:pStyle w:val="P0"/>
        <w:spacing w:lineRule="exact" w:line="500"/>
        <w:ind w:firstLine="627"/>
        <w:rPr>
          <w:rFonts w:ascii="仿宋_GB2312" w:hAnsi="仿宋_GB2312" w:eastAsia="仿宋_GB2312" w:cs="华文中宋"/>
          <w:color w:val="000000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2"/>
          <w:sz w:val="32"/>
          <w:szCs w:val="32"/>
        </w:rPr>
        <w:t>翟玉华   湖南天地人律师事务所主任、党总支书记</w:t>
      </w:r>
    </w:p>
    <w:p>
      <w:pPr>
        <w:pStyle w:val="P0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kern w:val="2"/>
          <w:sz w:val="32"/>
          <w:szCs w:val="32"/>
        </w:rPr>
        <w:t xml:space="preserve">高向荣   湖南君见律师事务所主任、党支部书记    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薛宏志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联合创业律师事务所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邢伟国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泓锐律师事务所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黄昌祥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昌祥律师事务所主任、党支部书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杨建伟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金州律师事务所主任、党支部书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刘  岳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和润律师事务所主任、党支部书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张  华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言顺律师事务所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李含英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麓和律师事务所主任、党支部书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陈宏义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弘一律师事务所主任、党支部书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汪  玲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东盛律师事务所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胡家云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湘江律师事务所律师党员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扶  婷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晶石律师事务所律师党员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彭春秋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湘君律师事务所主任、党支部书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余  缨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昌言律师事务所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袁幼芳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湘杰律师事务所主任、党支部书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贺建阳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衡州律师事务所主任、党支部书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魏晓华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溥天律师事务所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曾垂安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福城律师事务所党支部书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邹晓邦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天迪律师事务所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雷志锋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告成律师事务所主任、党支部书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李建湘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求剑律师事务所主任、党支部书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王治文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四维律师事务所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刘中杰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宇能律师事务所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周述成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新英律师事务所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袁旭昭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九天阳律师事务所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易  达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湘律律师事务所主任、党支部书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张劲松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正诚律师事务所主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王  帅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锦江律师事务所主任、党支部书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杨贤湖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湖南宏峰律师事务所主任、党支部书记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三、荣获全省先进基层党组织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天地人律师事务所党总支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四、荣获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0-2012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全省创先争优活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先进基层党组织、优秀共产党员名单</w:t>
      </w:r>
    </w:p>
    <w:p>
      <w:pPr>
        <w:pStyle w:val="P0"/>
        <w:spacing w:lineRule="exact" w:line="50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先进基层党组织：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个）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湖南君见律师事务所党支部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湖南金州律师事务所党支部</w:t>
      </w:r>
    </w:p>
    <w:p>
      <w:pPr>
        <w:pStyle w:val="P0"/>
        <w:spacing w:lineRule="exact" w:line="50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优秀共产党员：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名）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薛宏志      湖南联合创业律师事务所主任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湘屏      湖南湘晋律师事务所党支部书记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五、荣获全省创先争优活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办公室系统先进个人名单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44"/>
        </w:rPr>
        <w:t>（摘自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日湘创先发〔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号文件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记二等功人员：（</w:t>
      </w:r>
      <w:r>
        <w:rPr>
          <w:rFonts w:eastAsia="楷体_GB2312" w:cs="华文中宋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35" w:leader="none"/>
        </w:tabs>
        <w:spacing w:lineRule="exact" w:line="500"/>
        <w:ind w:left="2339" w:hanging="160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李振宁    省未成年犯管教所副主任科员，省律师行业创先争优活动办公室成员</w:t>
      </w:r>
    </w:p>
    <w:p>
      <w:pPr>
        <w:pStyle w:val="Normal"/>
        <w:spacing w:lineRule="exact" w:line="500"/>
        <w:rPr/>
      </w:pP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记三等功人员：（</w:t>
      </w:r>
      <w:r>
        <w:rPr>
          <w:rFonts w:eastAsia="楷体_GB2312" w:cs="华文中宋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00"/>
        <w:ind w:left="2336" w:hanging="1616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付利军    长沙市司法局律师工作管理处处长、市律师行业创先争优活动办公室成员 </w:t>
      </w:r>
    </w:p>
    <w:p>
      <w:pPr>
        <w:pStyle w:val="P0"/>
        <w:spacing w:lineRule="exact" w:line="500"/>
        <w:ind w:left="588" w:hanging="0"/>
        <w:rPr>
          <w:rFonts w:ascii="楷体_GB2312" w:hAnsi="楷体_GB2312" w:eastAsia="楷体_GB2312" w:cs="华文中宋"/>
          <w:color w:val="000000"/>
          <w:spacing w:val="-14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六、荣获全省司法行政系统先进基层党组织、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pacing w:val="-14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优秀党务工作者和优秀共产党员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4"/>
          <w:sz w:val="32"/>
          <w:szCs w:val="44"/>
        </w:rPr>
        <w:t>（摘自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44"/>
        </w:rPr>
        <w:t>2011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44"/>
        </w:rPr>
        <w:t>年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44"/>
        </w:rPr>
        <w:t>6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44"/>
        </w:rPr>
        <w:t>月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44"/>
        </w:rPr>
        <w:t>14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44"/>
        </w:rPr>
        <w:t>日湘司党〔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44"/>
        </w:rPr>
        <w:t>2011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44"/>
        </w:rPr>
        <w:t>〕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44"/>
        </w:rPr>
        <w:t>34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44"/>
        </w:rPr>
        <w:t>号文件）</w:t>
      </w:r>
    </w:p>
    <w:p>
      <w:pPr>
        <w:pStyle w:val="P0"/>
        <w:spacing w:lineRule="exact" w:line="50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先进基层党组织：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9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个）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君见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天地人律师事务所党总支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联合创业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建纬（长沙）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溥天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富强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告成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湘律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金州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弘一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福城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潭市律师协会党委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银城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宇能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昌言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湘江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四维律师事务所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风云律师事务所党支部</w:t>
      </w:r>
    </w:p>
    <w:p>
      <w:pPr>
        <w:pStyle w:val="P0"/>
        <w:spacing w:lineRule="exact" w:line="5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怀天律师事务所党支部</w:t>
      </w:r>
    </w:p>
    <w:p>
      <w:pPr>
        <w:pStyle w:val="P0"/>
        <w:spacing w:lineRule="exact" w:line="50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优秀党务工作者：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8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名）</w:t>
      </w:r>
    </w:p>
    <w:p>
      <w:pPr>
        <w:pStyle w:val="P0"/>
        <w:spacing w:lineRule="exact" w:line="500"/>
        <w:ind w:left="1278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向荣  湖南君见律师事务所党支部书记、主任</w:t>
      </w:r>
    </w:p>
    <w:p>
      <w:pPr>
        <w:pStyle w:val="P0"/>
        <w:spacing w:lineRule="exact" w:line="500"/>
        <w:ind w:left="1278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翟玉华  湖南天地人律师事务所党总支书记、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贺建阳  湖南衡州律师事务所党支部书记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旭昭  邵阳市市直律师事务所联合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余  颖  常德市市直律师事务所联合党支部组织委员</w:t>
      </w:r>
    </w:p>
    <w:p>
      <w:pPr>
        <w:pStyle w:val="P0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蒋双生  湖南正赢律师事务所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征  湖南潇平律师事务所党支部书记</w:t>
      </w:r>
    </w:p>
    <w:p>
      <w:pPr>
        <w:pStyle w:val="P0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岳  湖南和润律师事务所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龙玉  湖南福城律师事务所党支部组织委员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湘屏  湖南湘晋律师事务所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晓坤  湖南银城律师事务所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龚泽时  湖南泰涟律师事务所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新跃  岳阳市司法局律师协会党总支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戴国乔  株洲市律师协会党总支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明灵  湖南金垣律师事务所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小平  张家界市司法局律师协会联合支部党务专干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游  飞  怀化市律师协会党总支副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振宁  省律师行业党建工作办公室副主任科员</w:t>
      </w:r>
    </w:p>
    <w:p>
      <w:pPr>
        <w:pStyle w:val="P0"/>
        <w:spacing w:lineRule="exact" w:line="50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优秀共产党员：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2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名）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  峻  湖南三湘律师事务所党支部书记、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薛宏志  湖南联合创业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邢伟国  湖南泓锐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昌祥  湖南昌祥律师事务所党支部书记、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谭艳辉  上海建纬（长沙）律师事务所律师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建国  湖南天地人律师事务所党总支副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双华  湖南湘华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述成  湖南新英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邹晓邦  湖南天迪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佘国满  湖南九子龙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含英  湖南麓和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华  湖南言顺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开凯  湖南天夫律师事务所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扶  婷  湖南晶石律师事务所律师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彭春秋  湖南湘君律师事务所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建湘  湖南求剑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郁青  双峰县律师联合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幼芳  湖南湘杰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汪  玲  湖南东盛律师事务所主任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枝松  湖南四维律师事务所党支部书记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真平  湖南风云律师事务所党支部书记</w:t>
      </w:r>
    </w:p>
    <w:p>
      <w:pPr>
        <w:pStyle w:val="P0"/>
        <w:spacing w:lineRule="exact" w:line="5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贤湖  湖南宏峰律师事务所主任</w:t>
      </w:r>
    </w:p>
    <w:p>
      <w:pPr>
        <w:pStyle w:val="P0"/>
        <w:spacing w:lineRule="exact" w:line="500"/>
        <w:ind w:left="588" w:hanging="0"/>
        <w:rPr>
          <w:rFonts w:ascii="楷体_GB2312" w:hAnsi="楷体_GB2312" w:eastAsia="楷体_GB2312"/>
          <w:color w:val="000000"/>
          <w:spacing w:val="-14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七、荣获全省司法行政系统创先争优活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pacing w:val="-14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先进集体和先进个人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-14"/>
          <w:sz w:val="32"/>
          <w:szCs w:val="32"/>
        </w:rPr>
        <w:t>（摘自</w:t>
      </w:r>
      <w:r>
        <w:rPr>
          <w:rFonts w:eastAsia="仿宋_GB2312" w:cs="华文中宋" w:ascii="仿宋_GB2312" w:hAnsi="仿宋_GB2312"/>
          <w:color w:val="000000"/>
          <w:spacing w:val="-14"/>
          <w:sz w:val="32"/>
          <w:szCs w:val="32"/>
        </w:rPr>
        <w:t>2012</w:t>
      </w:r>
      <w:r>
        <w:rPr>
          <w:rFonts w:ascii="仿宋_GB2312" w:hAnsi="仿宋_GB2312" w:cs="华文中宋" w:eastAsia="仿宋_GB2312"/>
          <w:color w:val="000000"/>
          <w:spacing w:val="-14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pacing w:val="-14"/>
          <w:sz w:val="32"/>
          <w:szCs w:val="32"/>
        </w:rPr>
        <w:t>8</w:t>
      </w:r>
      <w:r>
        <w:rPr>
          <w:rFonts w:ascii="仿宋_GB2312" w:hAnsi="仿宋_GB2312" w:cs="华文中宋" w:eastAsia="仿宋_GB2312"/>
          <w:color w:val="000000"/>
          <w:spacing w:val="-14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pacing w:val="-14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pacing w:val="-14"/>
          <w:sz w:val="32"/>
          <w:szCs w:val="32"/>
        </w:rPr>
        <w:t>日湘司党〔</w:t>
      </w:r>
      <w:r>
        <w:rPr>
          <w:rFonts w:eastAsia="仿宋_GB2312" w:cs="华文中宋" w:ascii="仿宋_GB2312" w:hAnsi="仿宋_GB2312"/>
          <w:color w:val="000000"/>
          <w:spacing w:val="-14"/>
          <w:sz w:val="32"/>
          <w:szCs w:val="32"/>
        </w:rPr>
        <w:t>2012</w:t>
      </w:r>
      <w:r>
        <w:rPr>
          <w:rFonts w:ascii="仿宋_GB2312" w:hAnsi="仿宋_GB2312" w:cs="华文中宋" w:eastAsia="仿宋_GB2312"/>
          <w:color w:val="000000"/>
          <w:spacing w:val="-14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pacing w:val="-14"/>
          <w:sz w:val="32"/>
          <w:szCs w:val="32"/>
        </w:rPr>
        <w:t>72</w:t>
      </w:r>
      <w:r>
        <w:rPr>
          <w:rFonts w:ascii="仿宋_GB2312" w:hAnsi="仿宋_GB2312" w:cs="华文中宋" w:eastAsia="仿宋_GB2312"/>
          <w:color w:val="000000"/>
          <w:spacing w:val="-14"/>
          <w:sz w:val="32"/>
          <w:szCs w:val="32"/>
        </w:rPr>
        <w:t>号文件）</w:t>
      </w:r>
    </w:p>
    <w:p>
      <w:pPr>
        <w:pStyle w:val="P0"/>
        <w:spacing w:lineRule="exact" w:line="50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先进基层党组织：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个）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银联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博鳌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三湘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裕邦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唯楚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麓和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芙蓉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汗青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人信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天桥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湘君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岳州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碧灏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天戈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衡州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志浩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天夫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天迪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辰龙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求剑国纬律师事务所联合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泰涟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双峰县律师事务所联合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楚信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邵长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金浯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宁远县律师事务所联合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新川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兴沅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金太阳律师事务所联合党支部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Dotum;돋움"/>
          <w:color w:val="000000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</w:rPr>
        <w:t>湖南新世纪律师事务所党支部</w:t>
      </w:r>
    </w:p>
    <w:p>
      <w:pPr>
        <w:pStyle w:val="P0"/>
        <w:spacing w:lineRule="exact" w:line="500"/>
        <w:rPr>
          <w:rFonts w:ascii="楷体_GB2312" w:hAnsi="楷体_GB2312" w:eastAsia="楷体_GB2312"/>
          <w:b/>
          <w:b/>
          <w:color w:val="000000"/>
          <w:spacing w:val="-14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-14"/>
          <w:sz w:val="32"/>
          <w:szCs w:val="32"/>
        </w:rPr>
        <w:t>优秀共产党员：（</w:t>
      </w:r>
      <w:r>
        <w:rPr>
          <w:rFonts w:eastAsia="楷体_GB2312" w:ascii="楷体_GB2312" w:hAnsi="楷体_GB2312"/>
          <w:b/>
          <w:color w:val="000000"/>
          <w:spacing w:val="-14"/>
          <w:sz w:val="32"/>
          <w:szCs w:val="32"/>
        </w:rPr>
        <w:t>42</w:t>
      </w:r>
      <w:r>
        <w:rPr>
          <w:rFonts w:ascii="楷体_GB2312" w:hAnsi="楷体_GB2312" w:eastAsia="楷体_GB2312"/>
          <w:b/>
          <w:color w:val="000000"/>
          <w:spacing w:val="-14"/>
          <w:sz w:val="32"/>
          <w:szCs w:val="32"/>
        </w:rPr>
        <w:t>名）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杜亚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亚元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尹湘南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博鳌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华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君见律师事务所副主任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李凤祥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进东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泓锐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技芝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秦希燕联合律师事务所党支部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建伟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金州律师事务所主任、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谭  曼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裕邦律师事务所主任、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建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北京盈科（长沙）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泽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湘泉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冯建雄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言顺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玉龙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华夏方圆律师事务所主任、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  煊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芙蓉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  颖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金州律师事务所律师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  仁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湘江律师事务所律师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肖红日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一星（株洲）律师事所律师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力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天桥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娴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湘君律师事务所党支部副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慧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同升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慧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广云律师事务所执行主任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忠伟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岳州律师事务所副主任、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旗英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祈安律师事务所主任、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涌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嘉华律师事务所副主任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明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溥天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翔兰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惠湘律师事务所主任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熙中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天戈律师事务所主任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卫民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民浩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邝洪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奋斗者律师事务所副主任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迪清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云济律师事务所主任、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德爱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经卫律师事务所副主任、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游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天声律师事务所副主任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廖耀祖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民声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廖文生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星奥律师事务所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爱民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邵长律师事务所主任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刚强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富强律师事务所主任、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邵宁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湘华源律师所政治协理员、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志坚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九子龙律师事务所副主任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恩洪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湘源律师事务所主任、党支部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珊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新川律师事务所律师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叙华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天宇律师事务所主任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邓  宇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怀天律师事务所律师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易  群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湖南四维律师事务所律师</w:t>
      </w:r>
    </w:p>
    <w:p>
      <w:pPr>
        <w:pStyle w:val="P0"/>
        <w:spacing w:lineRule="exact" w:line="500"/>
        <w:rPr>
          <w:rFonts w:ascii="楷体_GB2312" w:hAnsi="楷体_GB2312" w:eastAsia="楷体_GB2312"/>
          <w:b/>
          <w:b/>
          <w:color w:val="000000"/>
          <w:spacing w:val="-14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-14"/>
          <w:sz w:val="32"/>
          <w:szCs w:val="32"/>
        </w:rPr>
        <w:t>组织工作先进集体：（</w:t>
      </w:r>
      <w:r>
        <w:rPr>
          <w:rFonts w:eastAsia="楷体_GB2312" w:ascii="楷体_GB2312" w:hAnsi="楷体_GB2312"/>
          <w:b/>
          <w:color w:val="000000"/>
          <w:spacing w:val="-14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spacing w:val="-14"/>
          <w:sz w:val="32"/>
          <w:szCs w:val="32"/>
        </w:rPr>
        <w:t>个）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衡阳市律师行业创先争优活动领导小组办公室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州市律师协会党总支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长沙市律师协会党委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潭市律师协会党委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岳阳市律师协会党总支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0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攸县律师行业创先争优活动领导小组</w:t>
      </w:r>
    </w:p>
    <w:p>
      <w:pPr>
        <w:pStyle w:val="P0"/>
        <w:spacing w:lineRule="exact" w:line="500"/>
        <w:rPr>
          <w:rFonts w:ascii="楷体_GB2312" w:hAnsi="楷体_GB2312" w:eastAsia="楷体_GB2312"/>
          <w:b/>
          <w:b/>
          <w:color w:val="000000"/>
          <w:spacing w:val="-14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-14"/>
          <w:sz w:val="32"/>
          <w:szCs w:val="32"/>
        </w:rPr>
        <w:t>组织工作先进个人：（</w:t>
      </w:r>
      <w:r>
        <w:rPr>
          <w:rFonts w:eastAsia="楷体_GB2312" w:ascii="楷体_GB2312" w:hAnsi="楷体_GB2312"/>
          <w:b/>
          <w:color w:val="000000"/>
          <w:spacing w:val="-14"/>
          <w:sz w:val="32"/>
          <w:szCs w:val="32"/>
        </w:rPr>
        <w:t>14</w:t>
      </w:r>
      <w:r>
        <w:rPr>
          <w:rFonts w:ascii="楷体_GB2312" w:hAnsi="楷体_GB2312" w:eastAsia="楷体_GB2312"/>
          <w:b/>
          <w:color w:val="000000"/>
          <w:spacing w:val="-14"/>
          <w:sz w:val="32"/>
          <w:szCs w:val="32"/>
        </w:rPr>
        <w:t>名）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海波  长沙市司法局党委委员、副局长，市律协党委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戴国乔  株洲市律师协会党总支书记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熊  文  湘潭市司法局律师公证工作管理科科长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燕  岳阳市律师协会党总支组织委员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建国  衡阳市律师协会党总支副书记、律师协会秘书长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余粮  郴州市律师协会党总支书记、律师协会秘书长</w:t>
      </w:r>
    </w:p>
    <w:p>
      <w:pPr>
        <w:pStyle w:val="P0"/>
        <w:spacing w:lineRule="exact" w:line="500"/>
        <w:ind w:left="1918" w:right="-512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余  颖  常德市律师协会联合党支部书记、市司法局律师公证管理科副科长</w:t>
      </w:r>
    </w:p>
    <w:p>
      <w:pPr>
        <w:pStyle w:val="P0"/>
        <w:spacing w:lineRule="exact" w:line="500"/>
        <w:ind w:left="1979" w:right="-512" w:hanging="13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龚克明  益阳市律师协会党总支组织委员、市司法局律师与公证、工作管理科副科长</w:t>
      </w:r>
    </w:p>
    <w:p>
      <w:pPr>
        <w:pStyle w:val="P0"/>
        <w:spacing w:lineRule="exact" w:line="500"/>
        <w:ind w:right="-51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林军  娄底市律师协会党委副书记、市司法局副调研员</w:t>
      </w:r>
    </w:p>
    <w:p>
      <w:pPr>
        <w:pStyle w:val="P0"/>
        <w:spacing w:lineRule="exact" w:line="500"/>
        <w:ind w:left="1979" w:right="-512" w:hanging="13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  能  邵阳市律师协会党总支副书记、市司法局公证律师工作管理科科长</w:t>
      </w:r>
    </w:p>
    <w:p>
      <w:pPr>
        <w:pStyle w:val="P0"/>
        <w:spacing w:lineRule="exact" w:line="500"/>
        <w:ind w:left="1758" w:right="-512" w:hanging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荣  剑  永州市律师协会党总支副书记、律师协会副秘书长</w:t>
      </w:r>
    </w:p>
    <w:p>
      <w:pPr>
        <w:pStyle w:val="P0"/>
        <w:spacing w:lineRule="exact" w:line="500"/>
        <w:ind w:left="1979" w:right="-512" w:hanging="13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游  飞  怀化市律师协会党总支副书记、市司法局公证律师工作管理科科长</w:t>
      </w:r>
    </w:p>
    <w:p>
      <w:pPr>
        <w:pStyle w:val="P0"/>
        <w:spacing w:lineRule="exact" w:line="500"/>
        <w:ind w:left="1979" w:right="-512" w:hanging="13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志云  湘西自治州律师协会党总支书记、州司法局律师管理科科长</w:t>
      </w:r>
    </w:p>
    <w:p>
      <w:pPr>
        <w:pStyle w:val="P0"/>
        <w:spacing w:lineRule="exact" w:line="500"/>
        <w:ind w:left="1979" w:right="-512" w:hanging="13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振宁  省律师行业创先争优活动领导小组办公室副主任科员</w:t>
      </w:r>
    </w:p>
    <w:p>
      <w:pPr>
        <w:pStyle w:val="Normal"/>
        <w:tabs>
          <w:tab w:val="clear" w:pos="420"/>
          <w:tab w:val="left" w:pos="35" w:leader="none"/>
        </w:tabs>
        <w:spacing w:lineRule="exact" w:line="600"/>
        <w:ind w:left="2413" w:hanging="17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华文仿宋" w:cs="Verdana"/>
      <w:bC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5:00Z</dcterms:created>
  <dc:creator>微软用户</dc:creator>
  <dc:description/>
  <cp:keywords/>
  <dc:language>en-US</dc:language>
  <cp:lastModifiedBy>微软用户</cp:lastModifiedBy>
  <dcterms:modified xsi:type="dcterms:W3CDTF">2012-12-05T07:45:00Z</dcterms:modified>
  <cp:revision>1</cp:revision>
  <dc:subject/>
  <dc:title/>
</cp:coreProperties>
</file>