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（适用于各阶段）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法律援助申请书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color w:val="000000"/>
          <w:sz w:val="40"/>
          <w:szCs w:val="40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法律援助中心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性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一案的□犯罪嫌疑人□被害人□被害人近亲属□被告人□自诉人（在相应□打“∨”），家庭住址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因本人及家庭经济困难或者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原因，没有委托辩护人，特申请法律援助。</w:t>
      </w:r>
    </w:p>
    <w:p>
      <w:pPr>
        <w:pStyle w:val="Normal"/>
        <w:spacing w:lineRule="exact" w:line="580"/>
        <w:ind w:left="1440" w:hanging="1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近亲属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与申请人关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工作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方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ind w:left="94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住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left="1440" w:hanging="1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近亲属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与申请人关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工作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方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住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80"/>
        <w:ind w:firstLine="4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46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签收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签收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46" w:leader="none"/>
        </w:tabs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646" w:leader="none"/>
        </w:tabs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注：法律援助申请书各项目均为必填项目，须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00:00Z</dcterms:created>
  <dc:creator>微软用户</dc:creator>
  <dc:description/>
  <cp:keywords/>
  <dc:language>en-US</dc:language>
  <cp:lastModifiedBy>微软用户</cp:lastModifiedBy>
  <dcterms:modified xsi:type="dcterms:W3CDTF">2013-01-18T03:00:00Z</dcterms:modified>
  <cp:revision>1</cp:revision>
  <dc:subject/>
  <dc:title/>
</cp:coreProperties>
</file>