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（适用于审查起诉阶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交法律援助申请函（存根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〔   〕第  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往单位：                  申请人：           身份证号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rPr/>
      </w:pPr>
      <w:r>
        <w:rPr>
          <w:rFonts w:ascii="仿宋_GB2312" w:hAnsi="仿宋_GB2312" w:eastAsia="仿宋_GB2312"/>
          <w:sz w:val="24"/>
        </w:rPr>
        <w:t>经办人（签字）：             转交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u w:val="single"/>
        </w:rPr>
        <w:t xml:space="preserve">            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人民检察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转交法律援助申请函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黑体;SimHei" w:eastAsia="仿宋_GB2312"/>
          <w:sz w:val="32"/>
          <w:szCs w:val="32"/>
        </w:rPr>
        <w:t>法律援助中心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我院受理犯罪嫌疑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涉嫌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一案，其本人提出法律援助申请。现将相关材料转交你单位，请予以审查。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案件承办人：             联系电话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援助申请书一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犯罪嫌疑人身份证明复印件一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签收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签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2:00Z</dcterms:created>
  <dc:creator>微软用户</dc:creator>
  <dc:description/>
  <cp:keywords/>
  <dc:language>en-US</dc:language>
  <cp:lastModifiedBy>微软用户</cp:lastModifiedBy>
  <dcterms:modified xsi:type="dcterms:W3CDTF">2013-01-18T03:52:00Z</dcterms:modified>
  <cp:revision>1</cp:revision>
  <dc:subject/>
  <dc:title/>
</cp:coreProperties>
</file>