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人员网上办理操作流程</w:t>
      </w:r>
    </w:p>
    <w:p>
      <w:pPr>
        <w:pStyle w:val="Normal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</w:rPr>
            <w:fldChar w:fldCharType="separate"/>
          </w:r>
          <w:hyperlink w:anchor="__RefHeading___Toc352571544">
            <w:r>
              <w:rPr>
                <w:rStyle w:val="IndexLink"/>
                <w:sz w:val="32"/>
                <w:szCs w:val="32"/>
              </w:rPr>
              <w:t>一、实习申请</w:t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</w:rPr>
          </w:pPr>
          <w:hyperlink w:anchor="__RefHeading___Toc352571545">
            <w:r>
              <w:rPr>
                <w:rStyle w:val="IndexLink"/>
                <w:sz w:val="32"/>
                <w:szCs w:val="32"/>
              </w:rPr>
              <w:t>二、实习审核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</w:rPr>
          </w:pPr>
          <w:hyperlink w:anchor="__RefHeading___Toc352571546">
            <w:r>
              <w:rPr>
                <w:rStyle w:val="IndexLink"/>
                <w:sz w:val="32"/>
                <w:szCs w:val="32"/>
              </w:rPr>
              <w:t>三、实习期间的相关操作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</w:rPr>
          </w:pPr>
          <w:hyperlink w:anchor="__RefHeading___Toc352571547">
            <w:r>
              <w:rPr>
                <w:rStyle w:val="IndexLink"/>
                <w:sz w:val="32"/>
                <w:szCs w:val="32"/>
              </w:rPr>
              <w:t>四、实习鉴定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352571548">
            <w:r>
              <w:rPr>
                <w:rStyle w:val="IndexLink"/>
                <w:sz w:val="32"/>
                <w:szCs w:val="32"/>
              </w:rPr>
              <w:t>五、转所实习</w:t>
            </w:r>
            <w:r>
              <w:rPr>
                <w:rStyle w:val="IndexLink"/>
                <w:sz w:val="32"/>
                <w:szCs w:val="32"/>
              </w:rPr>
              <w:t>.............................................................................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</w:rPr>
          </w:pPr>
          <w:hyperlink w:anchor="__RefHeading___Toc352571548">
            <w:r>
              <w:rPr>
                <w:rStyle w:val="IndexLink"/>
                <w:sz w:val="32"/>
                <w:szCs w:val="32"/>
              </w:rPr>
              <w:t>六、执业申请</w:t>
            </w:r>
            <w:r>
              <w:rPr>
                <w:rStyle w:val="IndexLink"/>
                <w:sz w:val="32"/>
                <w:szCs w:val="32"/>
              </w:rPr>
              <w:t>.</w:t>
            </w:r>
          </w:hyperlink>
          <w:r>
            <w:rPr>
              <w:sz w:val="32"/>
              <w:szCs w:val="32"/>
            </w:rPr>
            <w:t>............................................................................9</w:t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_RefHeading___Toc352571544"/>
      <w:bookmarkStart w:id="1" w:name="__RefHeading___Toc352571544"/>
    </w:p>
    <w:p>
      <w:pPr>
        <w:pStyle w:val="Normal"/>
        <w:rPr>
          <w:b/>
          <w:b/>
          <w:bCs/>
          <w:sz w:val="44"/>
          <w:szCs w:val="44"/>
        </w:rPr>
      </w:pPr>
      <w:bookmarkStart w:id="2" w:name="__RefHeading___Toc352571544"/>
      <w:r>
        <w:rPr>
          <w:b/>
          <w:bCs/>
          <w:sz w:val="44"/>
          <w:szCs w:val="44"/>
        </w:rPr>
        <w:t>一、实习申请</w:t>
      </w:r>
      <w:bookmarkEnd w:id="2"/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登陆湖南律师网（ </w:t>
      </w:r>
      <w:r>
        <w:rPr>
          <w:rFonts w:cs="宋体;SimSun" w:ascii="宋体;SimSun" w:hAnsi="宋体;SimSun"/>
          <w:sz w:val="28"/>
          <w:szCs w:val="28"/>
          <w:lang w:val="zh-CN"/>
        </w:rPr>
        <w:t>www.hnlx.org.cn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sz w:val="28"/>
          <w:szCs w:val="28"/>
        </w:rPr>
        <w:t>以律师事务所身份进入律师管理平台，在左侧菜单栏中点击“律师、实习人员”→“实习人员管理”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打开实习人员管理界面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在实习人员界面上方点击“新增”按钮，打开新增实习人员对话框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按要求填写好各项后点击右下角的“提交”按钮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4373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功能菜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185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实习人员管理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47030" cy="475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添加实习人员对话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添加实习人员对话框中的各项内容都必须如实填写，实习人员账号规则是：用户名为中文姓名，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密钥为身份证号后四位，</w:t>
      </w:r>
      <w:r>
        <w:rPr>
          <w:b/>
          <w:sz w:val="28"/>
          <w:szCs w:val="28"/>
        </w:rPr>
        <w:t>密钥不能手动输入</w:t>
      </w:r>
      <w:r>
        <w:rPr>
          <w:sz w:val="28"/>
          <w:szCs w:val="28"/>
        </w:rPr>
        <w:t>，当录入完身份证号码后，系统自动提取后四位做为密钥填入密钥栏中（如果身份证号码是直接粘贴进去的，有可能密钥不会自动填写，这时请删除身份证号最后一位重新输入一次即可），如果身份证号尾数为字母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，请填写为大写的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导律师不能手动填写，请点击指导律师栏右边的放大镜按钮，从本所律师中选择相应指导律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205" cy="151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选择指导律师</w:t>
      </w:r>
    </w:p>
    <w:p>
      <w:pPr>
        <w:pStyle w:val="Normal"/>
        <w:spacing w:lineRule="atLeast" w:line="375"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：</w:t>
      </w:r>
    </w:p>
    <w:p>
      <w:pPr>
        <w:pStyle w:val="Normal"/>
        <w:spacing w:lineRule="atLeast" w:line="375" w:before="225" w:after="225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基本信息请正确填写，否则可能造成无法申请的后果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  <w:t>*</w:t>
      </w:r>
      <w:r>
        <w:rPr>
          <w:sz w:val="28"/>
          <w:szCs w:val="28"/>
        </w:rPr>
        <w:t>注意记住自己设定的初始密码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  <w:t>*</w:t>
      </w:r>
      <w:r>
        <w:rPr>
          <w:sz w:val="28"/>
          <w:szCs w:val="28"/>
        </w:rPr>
        <w:t>实习指导律师需为执业五年以上的律师，每位指导律师最多只能带教两名实习人员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bookmarkStart w:id="3" w:name="__RefHeading___Toc352571545"/>
      <w:bookmarkEnd w:id="3"/>
      <w:r>
        <w:rPr/>
        <w:t>二、实习审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添加实习人员后，请耐心等待市律协、省律协的审核，审核通过后，系统自动生成一个实习证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4845" cy="268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 </w:t>
      </w:r>
      <w:r>
        <w:rPr>
          <w:sz w:val="24"/>
        </w:rPr>
        <w:t>实习申请审核菜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675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 </w:t>
      </w:r>
      <w:r>
        <w:rPr>
          <w:sz w:val="24"/>
        </w:rPr>
        <w:t>实习申请审核界面</w:t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4" w:name="__RefHeading___Toc352571546"/>
      <w:bookmarkStart w:id="5" w:name="__RefHeading___Toc352571546"/>
    </w:p>
    <w:p>
      <w:pPr>
        <w:pStyle w:val="Heading1"/>
        <w:rPr/>
      </w:pPr>
      <w:bookmarkStart w:id="6" w:name="__RefHeading___Toc352571546"/>
      <w:r>
        <w:rPr/>
        <w:t>三、实习期间的相关操作</w:t>
      </w:r>
      <w:bookmarkEnd w:id="6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习审核通过后，实习人员就可以用律所在添加实习人员时所设定的用户名，密码及密钥登陆系统，进行实习期间的相关操作，包括实习日志、辅助办理案件，以及个人实习总结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248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7 </w:t>
      </w:r>
      <w:r>
        <w:rPr>
          <w:sz w:val="24"/>
        </w:rPr>
        <w:t>实习人员功能菜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352571547"/>
      <w:bookmarkEnd w:id="7"/>
      <w:r>
        <w:rPr/>
        <w:t>四、实习鉴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实习期满，集中培训成绩合格且面试成绩合格，实习人员可通过平台中的“事务办理”→“执业事务办理”申请“实习鉴定”业务。</w:t>
      </w:r>
    </w:p>
    <w:p>
      <w:pPr>
        <w:pStyle w:val="Heading1"/>
        <w:numPr>
          <w:ilvl w:val="0"/>
          <w:numId w:val="2"/>
        </w:numPr>
        <w:rPr/>
      </w:pPr>
      <w:bookmarkStart w:id="8" w:name="__RefHeading___Toc352571548"/>
      <w:r>
        <w:rPr/>
        <w:t>转所实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首先登陆平台，点击左边菜单栏中的“事务办理”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执业事务办理”，打开如下操作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72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点击申办新业务，弹出“申办新业务”对话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389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“申办新业务”对话框中，点击“实习律师转所”右边的“申请”按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6550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弹出的确认提示对话框中点“确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124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回到“执业事务办理”窗口，点击蓝色显示的“实习律师转所申请表”，进入申请表填写窗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08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写好各项内容后点击右下角的“保存”，保存后，请一定要记得点击“预览”按钮查看表格填写内容是否有误，确定填写的内容没有问题之后，点击“取消”按钮关闭填写申请表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表第一项，拟转入律师事务所不能手动填写，需点击右方的放大镜按钮弹出律所选择窗口，弹出后的律所选择窗口是空白的，你需要在上方输入转入所的全称后点查询，才会显示出你要转入的律所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62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律师转所申请表预览窗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909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回</w:t>
      </w:r>
      <w:r>
        <w:rPr>
          <w:spacing w:val="-4"/>
          <w:sz w:val="28"/>
          <w:szCs w:val="28"/>
        </w:rPr>
        <w:t>到“执业事务办理”窗口，此时可以看到操作栏中已变为“可以提交”，点击“可以提交”按钮，在弹出的确认提交对话框中点击确定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284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1762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点击确定后，业务提交成功，业务办理进度中会即时显示当前业务的办理情况。</w:t>
      </w:r>
    </w:p>
    <w:p>
      <w:pPr>
        <w:pStyle w:val="Heading1"/>
        <w:rPr/>
      </w:pPr>
      <w:bookmarkStart w:id="9" w:name="__RefHeading___Toc352571548"/>
      <w:r>
        <w:rPr/>
        <w:t>六、执业申请</w:t>
      </w:r>
      <w:bookmarkEnd w:id="9"/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实习人员通过实习鉴定后，可由所在律师事务所代为提交律师执业申请，执业申请审核通过后，系统自动将该实习人员转换为律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588" w:right="1474" w:gutter="0" w:header="0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CharChar">
    <w:name w:val="标题 1 Char Char"/>
    <w:basedOn w:val="Style13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0:00Z</dcterms:created>
  <dc:creator>微软用户</dc:creator>
  <dc:description/>
  <cp:keywords/>
  <dc:language>en-US</dc:language>
  <cp:lastModifiedBy>微软用户</cp:lastModifiedBy>
  <dcterms:modified xsi:type="dcterms:W3CDTF">2013-04-22T01:51:00Z</dcterms:modified>
  <cp:revision>1</cp:revision>
  <dc:subject/>
  <dc:title>实习人员网上办理操作流程</dc:title>
</cp:coreProperties>
</file>