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核合格律师事务所和考核称职律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市</w:t>
      </w:r>
      <w:r>
        <w:rPr>
          <w:rFonts w:cs="宋体;SimSun" w:ascii="宋体;SimSun" w:hAnsi="宋体;SimSun"/>
          <w:szCs w:val="21"/>
        </w:rPr>
        <w:t>(0731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博鳌律师事务所  许可证号：</w:t>
      </w:r>
      <w:r>
        <w:rPr>
          <w:rFonts w:cs="宋体;SimSun" w:ascii="宋体;SimSun" w:hAnsi="宋体;SimSun"/>
          <w:szCs w:val="21"/>
        </w:rPr>
        <w:t xml:space="preserve">24310200210254435  </w:t>
      </w:r>
      <w:r>
        <w:rPr>
          <w:rFonts w:ascii="宋体;SimSun" w:hAnsi="宋体;SimSun" w:cs="宋体;SimSun"/>
          <w:szCs w:val="21"/>
        </w:rPr>
        <w:t>组织形式：普通合伙   主任：刘彦  电话：</w:t>
      </w:r>
      <w:r>
        <w:rPr>
          <w:rFonts w:cs="宋体;SimSun" w:ascii="宋体;SimSun" w:hAnsi="宋体;SimSun"/>
          <w:szCs w:val="21"/>
        </w:rPr>
        <w:t xml:space="preserve">82079888  </w:t>
      </w:r>
      <w:r>
        <w:rPr>
          <w:rFonts w:ascii="宋体;SimSun" w:hAnsi="宋体;SimSun" w:cs="宋体;SimSun"/>
          <w:szCs w:val="21"/>
        </w:rPr>
        <w:t>地址：长沙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/>
        <w:t>芙蓉中路</w:t>
      </w:r>
      <w:r>
        <w:rPr/>
        <w:t>163</w:t>
      </w:r>
      <w:r>
        <w:rPr/>
        <w:t>号新时代广场北栋</w:t>
      </w:r>
      <w:r>
        <w:rPr/>
        <w:t>9</w:t>
      </w:r>
      <w:r>
        <w:rPr/>
        <w:t>楼</w:t>
      </w:r>
      <w:r>
        <w:rPr/>
        <w:t>915</w:t>
      </w:r>
      <w:r>
        <w:rPr/>
        <w:t>号  邮编：</w:t>
      </w:r>
      <w:r>
        <w:rPr/>
        <w:t>410000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61"/>
        <w:gridCol w:w="2001"/>
        <w:gridCol w:w="91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3112744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小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175843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纪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2087929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雄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241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金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998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698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5102336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  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115203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11062626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39382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6207076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扬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3331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婉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7115190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祖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2049652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133979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北京市长安律师事务所长沙分所  许可证号：</w:t>
      </w:r>
      <w:r>
        <w:rPr>
          <w:rFonts w:cs="宋体;SimSun" w:ascii="宋体;SimSun" w:hAnsi="宋体;SimSun"/>
          <w:szCs w:val="30"/>
        </w:rPr>
        <w:t>2430120011124194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组织形式：普通合伙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主任：赵野  电话：</w:t>
      </w:r>
      <w:r>
        <w:rPr>
          <w:rFonts w:cs="宋体;SimSun" w:ascii="宋体;SimSun" w:hAnsi="宋体;SimSun"/>
          <w:szCs w:val="21"/>
        </w:rPr>
        <w:t xml:space="preserve">85117488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劳动路劳动广场御景大厦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ascii="宋体;SimSun" w:hAnsi="宋体;SimSun" w:cs="宋体;SimSun"/>
          <w:color w:val="000000"/>
          <w:szCs w:val="21"/>
        </w:rPr>
        <w:t xml:space="preserve">室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7103458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3466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海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82577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6415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晓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7973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201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356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8202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91003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2592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6830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3817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9359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405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9943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长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4955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325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玄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528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毅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3371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邦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3719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069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绪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9432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5752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6721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3130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煜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319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47634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4839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先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203991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12944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964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秋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14249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6081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4649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昌祥律师事务所  许可证号：</w:t>
      </w:r>
      <w:r>
        <w:rPr>
          <w:rFonts w:cs="宋体;SimSun" w:ascii="宋体;SimSun" w:hAnsi="宋体;SimSun"/>
          <w:szCs w:val="21"/>
        </w:rPr>
        <w:t xml:space="preserve">24301199510619239  </w:t>
      </w:r>
      <w:r>
        <w:rPr>
          <w:rFonts w:ascii="宋体;SimSun" w:hAnsi="宋体;SimSun" w:cs="宋体;SimSun"/>
          <w:szCs w:val="21"/>
        </w:rPr>
        <w:t>组织形式：普通合伙  主任 黄昌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722892  </w:t>
      </w:r>
      <w:r>
        <w:rPr>
          <w:rFonts w:ascii="宋体;SimSun" w:hAnsi="宋体;SimSun" w:cs="宋体;SimSun"/>
          <w:szCs w:val="21"/>
        </w:rPr>
        <w:t>地址：长沙市芙蓉区东二环杨家山恒达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保利苑</w:t>
      </w:r>
      <w:r>
        <w:rPr>
          <w:rFonts w:cs="宋体;SimSun" w:ascii="宋体;SimSun" w:hAnsi="宋体;SimSun"/>
          <w:szCs w:val="21"/>
        </w:rPr>
        <w:t xml:space="preserve">1-201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昌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218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卫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6344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发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2083462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智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1976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348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51014251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293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4846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再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45318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爱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4782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崇民律师事务所  许可证号：</w:t>
      </w:r>
      <w:r>
        <w:rPr>
          <w:rFonts w:cs="宋体;SimSun" w:ascii="宋体;SimSun" w:hAnsi="宋体;SimSun"/>
        </w:rPr>
        <w:t xml:space="preserve">24301199510168888  </w:t>
      </w:r>
      <w:r>
        <w:rPr>
          <w:rFonts w:ascii="宋体;SimSun" w:hAnsi="宋体;SimSun" w:cs="宋体;SimSun"/>
        </w:rPr>
        <w:t>组织形式：普通合伙  主任：李德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460061  </w:t>
      </w:r>
      <w:r>
        <w:rPr>
          <w:rFonts w:ascii="宋体;SimSun" w:hAnsi="宋体;SimSun" w:cs="宋体;SimSun"/>
        </w:rPr>
        <w:t>地址：长沙市车站北路</w:t>
      </w:r>
      <w:r>
        <w:rPr>
          <w:rFonts w:cs="宋体;SimSun" w:ascii="宋体;SimSun" w:hAnsi="宋体;SimSun"/>
        </w:rPr>
        <w:t>289</w:t>
      </w:r>
      <w:r>
        <w:rPr>
          <w:rFonts w:ascii="宋体;SimSun" w:hAnsi="宋体;SimSun" w:cs="宋体;SimSun"/>
        </w:rPr>
        <w:t>号梦泽园商务楼十楼  邮编：</w:t>
      </w:r>
      <w:r>
        <w:rPr>
          <w:rFonts w:cs="宋体;SimSun" w:ascii="宋体;SimSun" w:hAnsi="宋体;SimSun"/>
        </w:rPr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10235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华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8107699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海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2118020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淇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4104703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710653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30120121076679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10613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9115413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善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2092231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庆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4108293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9115866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218908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1113561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怡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910743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217304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1102397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京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3012009104250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巧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8104325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东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7101306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410541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欧阳耀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2105819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岩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103127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010342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7109728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昔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910302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0117442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尚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1101845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1109937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010640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7104126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118956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锦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910739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红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1112882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树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5101680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军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0107154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成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11070015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克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210896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德恒（长沙）律师事务所  许可证号：</w:t>
      </w:r>
      <w:r>
        <w:rPr>
          <w:rFonts w:cs="宋体;SimSun" w:ascii="宋体;SimSun" w:hAnsi="宋体;SimSun"/>
        </w:rPr>
        <w:t xml:space="preserve">24301200311128365  </w:t>
      </w:r>
      <w:r>
        <w:rPr>
          <w:rFonts w:ascii="宋体;SimSun" w:hAnsi="宋体;SimSun" w:cs="宋体;SimSun"/>
        </w:rPr>
        <w:t xml:space="preserve">组织形式：普通合伙 </w:t>
      </w:r>
    </w:p>
    <w:p>
      <w:pPr>
        <w:pStyle w:val="Normal"/>
        <w:rPr/>
      </w:pPr>
      <w:r>
        <w:rPr/>
        <w:t>主任</w:t>
      </w:r>
      <w:r>
        <w:rPr/>
        <w:t>:</w:t>
      </w:r>
      <w:r>
        <w:rPr/>
        <w:t>孙鹏程  电话：</w:t>
      </w:r>
      <w:r>
        <w:rPr/>
        <w:t xml:space="preserve">82730505  </w:t>
      </w:r>
      <w:r>
        <w:rPr/>
        <w:t>地址：长沙市芙蓉区八一路天佑大厦</w:t>
      </w:r>
      <w:r>
        <w:rPr/>
        <w:t>26</w:t>
      </w:r>
      <w:r>
        <w:rPr/>
        <w:t>楼   邮编：</w:t>
      </w:r>
      <w:r>
        <w:rPr/>
        <w:t>410001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828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68957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云香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91297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电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75644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8333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进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67585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波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7543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笑非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26418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虹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197308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鼎言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9812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上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8462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2017863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南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110736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实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1122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泉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2076248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伟勇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14378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7739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术明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7541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柏顺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95942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秉坤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7438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康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10118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城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2907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云松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1292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1104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勇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58828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波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94408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4615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9058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9531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丹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45336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颖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3679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轩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8959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政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6053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82271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城言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43915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卫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07167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峰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052657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欢欣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40040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1511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东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4086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南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57071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龄直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42245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4850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穗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87101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柱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59249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元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1428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媛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53626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传刚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68296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章保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21866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爱金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4357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金才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0446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2776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军行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2389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90916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松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5989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进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81408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3022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梅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45940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利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4216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琪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420041063469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岚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50603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6572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智刚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940474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鹰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4097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忍心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0835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4938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国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3857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根深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3042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53908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享彪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8629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鹏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4912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锋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506975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华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4586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江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9360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升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8752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路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7972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凌云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7983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彦辉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46279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发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0315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智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2887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3586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兵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3432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军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26309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强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8231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荣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20021077229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虹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89105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78094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越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5083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梦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13721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12171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玖红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5918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妮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2156367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碧莲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66746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星云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81952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青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82216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5925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哲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43203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淦钧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7880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577552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炜阳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46230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潇虹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964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975488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黛茜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396707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柯夫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20616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方顺联合律师事务所  许可证号：</w:t>
      </w:r>
      <w:r>
        <w:rPr>
          <w:rFonts w:cs="宋体;SimSun" w:ascii="宋体;SimSun" w:hAnsi="宋体;SimSun"/>
          <w:szCs w:val="21"/>
        </w:rPr>
        <w:t xml:space="preserve">24301201210511611  </w:t>
      </w:r>
      <w:r>
        <w:rPr>
          <w:rFonts w:ascii="宋体;SimSun" w:hAnsi="宋体;SimSun" w:cs="宋体;SimSun"/>
          <w:szCs w:val="21"/>
        </w:rPr>
        <w:t>组织形式：普通合伙 主任：彭方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98679  </w:t>
      </w:r>
      <w:r>
        <w:rPr>
          <w:rFonts w:ascii="宋体;SimSun" w:hAnsi="宋体;SimSun" w:cs="宋体;SimSun"/>
          <w:szCs w:val="21"/>
        </w:rPr>
        <w:t>地址：长沙市芙蓉区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方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956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601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7463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焱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6804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371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征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561954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海川律师事务所  许可证号：</w:t>
      </w:r>
      <w:r>
        <w:rPr>
          <w:rFonts w:cs="宋体;SimSun" w:ascii="宋体;SimSun" w:hAnsi="宋体;SimSun"/>
          <w:szCs w:val="21"/>
        </w:rPr>
        <w:t xml:space="preserve">24301199710569174  </w:t>
      </w:r>
      <w:r>
        <w:rPr>
          <w:rFonts w:ascii="宋体;SimSun" w:hAnsi="宋体;SimSun" w:cs="宋体;SimSun"/>
          <w:szCs w:val="21"/>
        </w:rPr>
        <w:t>组织形式：普通合伙  主任：刘立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26108  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五楼   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ind w:left="-256" w:first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383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绍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1981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31952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6970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仁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1189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1989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1079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诗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933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1270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国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5809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935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劲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872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651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115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尚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7116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国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6811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巨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8337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宏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67639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汉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415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4499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四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399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08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浩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533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63423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力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357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545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朝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2036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69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友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178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素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354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治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81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敬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072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288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左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760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363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556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卫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218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成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473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泓锐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910023075  </w:t>
      </w:r>
      <w:r>
        <w:rPr>
          <w:rFonts w:ascii="宋体;SimSun" w:hAnsi="宋体;SimSun" w:cs="宋体;SimSun"/>
          <w:color w:val="000000"/>
          <w:szCs w:val="21"/>
        </w:rPr>
        <w:t>组织形式：普通合伙 主任：邢伟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137788  </w:t>
      </w:r>
      <w:r>
        <w:rPr>
          <w:rFonts w:ascii="宋体;SimSun" w:hAnsi="宋体;SimSun" w:cs="宋体;SimSun"/>
          <w:color w:val="000000"/>
          <w:szCs w:val="21"/>
        </w:rPr>
        <w:t>地址：长沙市人民东路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号铭诚国际大厦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伟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6109286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松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237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41361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611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23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求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68278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136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3507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明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5989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995106425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珍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7146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051067750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184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辉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1630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32241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2463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春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4600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贤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59107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果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187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85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38473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828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0811266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7092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498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3393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15967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1881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409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8482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昌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828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714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玲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15661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10102504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834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亚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41082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小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797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76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修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50412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利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812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11113855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6100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764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490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56425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黎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1110233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昌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372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子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5672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69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岸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7514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方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9849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6250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0165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12895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素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813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850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121060885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  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7804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0201211121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66610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韶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675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5683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国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5983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华麟律师事务所  许可证号：</w:t>
      </w:r>
      <w:r>
        <w:rPr>
          <w:rFonts w:cs="宋体;SimSun" w:ascii="宋体;SimSun" w:hAnsi="宋体;SimSun"/>
          <w:szCs w:val="21"/>
        </w:rPr>
        <w:t xml:space="preserve">24301199310135380 </w:t>
      </w:r>
      <w:r>
        <w:rPr>
          <w:rFonts w:ascii="宋体;SimSun" w:hAnsi="宋体;SimSun" w:cs="宋体;SimSun"/>
          <w:szCs w:val="21"/>
        </w:rPr>
        <w:t>组织形式：普通合伙  主任：姜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5671788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新世纪花苑华侨国际</w:t>
      </w:r>
      <w:r>
        <w:rPr>
          <w:rFonts w:cs="宋体;SimSun" w:ascii="宋体;SimSun" w:hAnsi="宋体;SimSun"/>
          <w:szCs w:val="21"/>
        </w:rPr>
        <w:t>5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347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劲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659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孟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183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9331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6102095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果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5494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志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4560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良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2732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39083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890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环海律师事务所  许可证号：</w:t>
      </w:r>
      <w:r>
        <w:rPr>
          <w:rFonts w:cs="宋体;SimSun" w:ascii="宋体;SimSun" w:hAnsi="宋体;SimSun"/>
          <w:szCs w:val="21"/>
        </w:rPr>
        <w:t xml:space="preserve">243011992100604314  </w:t>
      </w:r>
      <w:r>
        <w:rPr>
          <w:rFonts w:ascii="宋体;SimSun" w:hAnsi="宋体;SimSun" w:cs="宋体;SimSun"/>
          <w:szCs w:val="21"/>
        </w:rPr>
        <w:t>组织形式：普通合伙   主任：刘用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916900  </w:t>
      </w:r>
      <w:r>
        <w:rPr>
          <w:rFonts w:ascii="宋体;SimSun" w:hAnsi="宋体;SimSun" w:cs="宋体;SimSun"/>
          <w:szCs w:val="21"/>
        </w:rPr>
        <w:t>地址：长沙市湘江大道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号欧陆经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用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1104876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8910415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  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10611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忠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89102548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8910127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50730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太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8419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0109334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仁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41370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宗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610181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铁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607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新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71035142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自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05277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011703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61110487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胜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6939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210785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74938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祖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8410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忠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776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海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78932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1247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2168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白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71020622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农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2406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招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1929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176124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8371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亚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3687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014501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1565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17791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旻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090376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红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311723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1280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飞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52085196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上海建纬（长沙）律师事务所  许可证号：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24301200711630139   </w:t>
      </w:r>
      <w:r>
        <w:rPr>
          <w:rFonts w:ascii="宋体;SimSun" w:hAnsi="宋体;SimSun" w:cs="宋体;SimSun"/>
          <w:color w:val="000000"/>
          <w:spacing w:val="-6"/>
          <w:szCs w:val="21"/>
        </w:rPr>
        <w:t>主任：戴勇坚  电话：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82247828 </w:t>
      </w:r>
    </w:p>
    <w:p>
      <w:pPr>
        <w:pStyle w:val="Normal"/>
        <w:spacing w:lineRule="exact" w:line="300"/>
        <w:rPr/>
      </w:pPr>
      <w:r>
        <w:rPr/>
        <w:t>地址：长沙市芙蓉中路一段</w:t>
      </w:r>
      <w:r>
        <w:rPr/>
        <w:t>479</w:t>
      </w:r>
      <w:r>
        <w:rPr/>
        <w:t>号建鸿达现代城</w:t>
      </w:r>
      <w:r>
        <w:rPr/>
        <w:t>2111</w:t>
      </w:r>
      <w:r>
        <w:rPr/>
        <w:t>室  邮编：</w:t>
      </w:r>
      <w:r>
        <w:rPr/>
        <w:t>410005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1872"/>
        <w:gridCol w:w="878"/>
        <w:gridCol w:w="1979"/>
        <w:gridCol w:w="974"/>
        <w:gridCol w:w="1907"/>
      </w:tblGrid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证号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证号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勇坚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410587231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坤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4125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升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0546789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凌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81051862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煜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173717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亮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351630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俊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9073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美华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115573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昭用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811189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艳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4957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平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91468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牡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701543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彪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025204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明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019961022136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宇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575127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川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1627827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道成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16199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国飞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0810977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秀华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150405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雄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2314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娟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555066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8640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从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57713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文涛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174794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磊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381682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熙海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12048615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永安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520723997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远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72019004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海军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310837828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620371790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青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6205646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华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9872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宏英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411991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星明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6355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军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36245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骄阳律师事务所  许可证号：</w:t>
      </w:r>
      <w:r>
        <w:rPr>
          <w:rFonts w:cs="宋体;SimSun" w:ascii="宋体;SimSun" w:hAnsi="宋体;SimSun"/>
          <w:szCs w:val="21"/>
        </w:rPr>
        <w:t xml:space="preserve">24301198710618700  </w:t>
      </w:r>
      <w:r>
        <w:rPr>
          <w:rFonts w:ascii="宋体;SimSun" w:hAnsi="宋体;SimSun" w:cs="宋体;SimSun"/>
          <w:szCs w:val="21"/>
        </w:rPr>
        <w:t>组织形式：普通合伙  主任：罗高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56855  </w:t>
      </w:r>
      <w:r>
        <w:rPr>
          <w:rFonts w:ascii="宋体;SimSun" w:hAnsi="宋体;SimSun" w:cs="宋体;SimSun"/>
          <w:szCs w:val="21"/>
        </w:rPr>
        <w:t>地址：长沙市芙蓉区解放中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华侨大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055"/>
        <w:gridCol w:w="803"/>
        <w:gridCol w:w="2089"/>
        <w:gridCol w:w="819"/>
        <w:gridCol w:w="194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高举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3612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南方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1994103709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帅阳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0072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佳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1526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江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3514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甲初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642702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东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4740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霄翔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1585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赤卫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53079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晔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39640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琬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7195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飞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990400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炜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0310317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学兵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82819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安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94648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振宇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8181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中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4379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小林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84675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国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207662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鹏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9529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希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395635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俊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1396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卓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7273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进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33444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玖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3853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鼓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6518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39891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治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9023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华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9467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阳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1793231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杨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1405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5638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瑛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1891170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月圆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26272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当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2366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亮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56013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思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689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敏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8040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如强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07989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佳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056981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起爱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7748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功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20265815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罗奖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801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尚野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689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中华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13008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飞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699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12115186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再源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647834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岳权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4304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武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8368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1199410449375</w:t>
        <w:tab/>
      </w:r>
      <w:r>
        <w:rPr>
          <w:rFonts w:ascii="宋体;SimSun" w:hAnsi="宋体;SimSun" w:cs="宋体;SimSun"/>
          <w:szCs w:val="21"/>
        </w:rPr>
        <w:t>组织形式：普通合伙  主任：高向荣</w:t>
      </w:r>
    </w:p>
    <w:p>
      <w:pPr>
        <w:pStyle w:val="Normal"/>
        <w:rPr/>
      </w:pPr>
      <w:r>
        <w:rPr/>
        <w:t>电  话：</w:t>
      </w:r>
      <w:r>
        <w:rPr/>
        <w:t xml:space="preserve">82944820  </w:t>
      </w:r>
      <w:r>
        <w:rPr/>
        <w:t>地址：长沙市韶山北路</w:t>
      </w:r>
      <w:r>
        <w:rPr/>
        <w:t>139</w:t>
      </w:r>
      <w:r>
        <w:rPr/>
        <w:t>号文化大厦</w:t>
      </w:r>
      <w:r>
        <w:rPr/>
        <w:t>8</w:t>
      </w:r>
      <w:r>
        <w:rPr/>
        <w:t>楼  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向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35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洲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55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36874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15658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31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昭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53427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855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和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46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昕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0950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光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777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046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84526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19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99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幼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0612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844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义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48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雅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99891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康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34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时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445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跃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0156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建辉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6205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017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85669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577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佳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689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英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24985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328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九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791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81606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616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087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梁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4596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  轶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236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英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75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  尚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37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33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24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青波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2127399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骆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0821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李凤祥律师事务所  许可证号：</w:t>
      </w:r>
      <w:r>
        <w:rPr>
          <w:rFonts w:cs="宋体;SimSun" w:ascii="宋体;SimSun" w:hAnsi="宋体;SimSun"/>
          <w:szCs w:val="21"/>
        </w:rPr>
        <w:t xml:space="preserve">24301199210622727 </w:t>
      </w:r>
      <w:r>
        <w:rPr>
          <w:rFonts w:ascii="宋体;SimSun" w:hAnsi="宋体;SimSun" w:cs="宋体;SimSun"/>
          <w:szCs w:val="21"/>
        </w:rPr>
        <w:t>组织形式：普通合伙   主任：李凤祥电话：</w:t>
      </w:r>
      <w:r>
        <w:rPr>
          <w:rFonts w:cs="宋体;SimSun" w:ascii="宋体;SimSun" w:hAnsi="宋体;SimSun"/>
          <w:szCs w:val="21"/>
        </w:rPr>
        <w:t xml:space="preserve">82568930   </w:t>
      </w:r>
      <w:r>
        <w:rPr>
          <w:rFonts w:ascii="宋体;SimSun" w:hAnsi="宋体;SimSun" w:cs="宋体;SimSun"/>
          <w:szCs w:val="21"/>
        </w:rPr>
        <w:t>地址：长沙市营盘路</w:t>
      </w:r>
      <w:r>
        <w:rPr>
          <w:rFonts w:cs="宋体;SimSun" w:ascii="宋体;SimSun" w:hAnsi="宋体;SimSun"/>
          <w:szCs w:val="21"/>
        </w:rPr>
        <w:t>296</w:t>
      </w:r>
      <w:r>
        <w:rPr>
          <w:rFonts w:ascii="宋体;SimSun" w:hAnsi="宋体;SimSun" w:cs="宋体;SimSun"/>
          <w:szCs w:val="21"/>
        </w:rPr>
        <w:t>号元盛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   邮编：</w:t>
      </w:r>
      <w:r>
        <w:rPr>
          <w:rFonts w:cs="宋体;SimSun" w:ascii="宋体;SimSun" w:hAnsi="宋体;SimSun"/>
          <w:szCs w:val="21"/>
        </w:rPr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1987105962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桂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741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白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43647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11235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6731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胜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84065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必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4944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远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7893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1840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9091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哲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1277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哲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091092768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3676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先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2559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99097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继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760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329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  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87914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5500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8717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忠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5343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5464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洪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5633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2038501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德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19604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湖南联合创业律师事务所 许可证号：</w:t>
      </w:r>
      <w:r>
        <w:rPr>
          <w:rFonts w:cs="宋体;SimSun" w:ascii="宋体;SimSun" w:hAnsi="宋体;SimSun"/>
          <w:szCs w:val="21"/>
          <w:lang w:val="zh-CN"/>
        </w:rPr>
        <w:t xml:space="preserve">24301200110010292 </w:t>
      </w: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  <w:szCs w:val="21"/>
          <w:lang w:val="zh-CN"/>
        </w:rPr>
        <w:t>普通合伙</w:t>
      </w:r>
      <w:r>
        <w:rPr>
          <w:rFonts w:ascii="宋体;SimSun" w:hAnsi="宋体;SimSun" w:cs="宋体;SimSun"/>
          <w:szCs w:val="21"/>
        </w:rPr>
        <w:t xml:space="preserve"> 主任：薛宏志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587500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lang w:val="zh-CN"/>
        </w:rPr>
        <w:t>长沙市长岛路六号香格里嘉园商务楼五楼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cs="宋体;SimSun" w:ascii="宋体;SimSun" w:hAnsi="宋体;SimSun"/>
          <w:szCs w:val="21"/>
        </w:rPr>
        <w:t>41000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951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业证号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姓  名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薛宏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89104696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康笃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8511776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胡赞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89106308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陈国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0105328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龚利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89109724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11040008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张  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6109537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胡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210698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邓开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4101188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王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1105668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吴大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3103253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马家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81095901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刘汉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41060796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杨  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510652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韩翠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21134891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陈  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11087297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聂辉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1996103991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黄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30120071033774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郑宇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2008101384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周道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99109401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张丽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012009115155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熊铁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951054627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张春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89101892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谭毅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941044425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陈汉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93103271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潘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89109375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李月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43011992113842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阳  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6109940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刘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1997102327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汤天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19981050042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袁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06878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张  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0803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周静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153352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郝诗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166884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帅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0633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  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11189122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邢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011593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张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0401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李  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110822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杨  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09263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傅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0961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孟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138636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刘  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01038816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李慧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198921961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胡春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12075699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彭江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1997219099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杨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1112882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王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11188613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戴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1105132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陈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110216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红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19941122956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梁腊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91147882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罗湘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0510942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彭雁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21099511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彭  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21138188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杨拥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210180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刘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4301201210574674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Cs/>
        </w:rPr>
      </w:pPr>
      <w:r>
        <w:rPr>
          <w:rFonts w:cs="仿宋_GB2312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律德律师事务所  许可证号：</w:t>
      </w:r>
      <w:r>
        <w:rPr>
          <w:rFonts w:cs="宋体;SimSun" w:ascii="宋体;SimSun" w:hAnsi="宋体;SimSun"/>
          <w:szCs w:val="21"/>
        </w:rPr>
        <w:t xml:space="preserve">24301200210007797  </w:t>
      </w:r>
      <w:r>
        <w:rPr>
          <w:rFonts w:ascii="宋体;SimSun" w:hAnsi="宋体;SimSun" w:cs="宋体;SimSun"/>
          <w:szCs w:val="21"/>
        </w:rPr>
        <w:t>组织形式：普通合伙   主任：刘政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/>
        <w:t>电话：</w:t>
      </w:r>
      <w:r>
        <w:rPr/>
        <w:t>84150958</w:t>
      </w:r>
      <w:r>
        <w:rPr/>
        <w:t>　</w:t>
      </w:r>
      <w:r>
        <w:rPr/>
        <w:t xml:space="preserve">82620918  </w:t>
      </w:r>
      <w:r>
        <w:rPr/>
        <w:t>地址：长沙市五一东路</w:t>
      </w:r>
      <w:r>
        <w:rPr/>
        <w:t>87</w:t>
      </w:r>
      <w:r>
        <w:rPr/>
        <w:t>号金色华庭</w:t>
      </w:r>
      <w:r>
        <w:rPr/>
        <w:t>1618</w:t>
      </w:r>
      <w:r>
        <w:rPr/>
        <w:t>号  邮编：</w:t>
      </w:r>
      <w:r>
        <w:rPr/>
        <w:t>410000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9584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纲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23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名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936079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33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赛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385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433975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3459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765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定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02064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176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亦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99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桧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610794716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71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917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644431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得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2979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命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28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  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768141</w:t>
            </w:r>
          </w:p>
        </w:tc>
      </w:tr>
      <w:tr>
        <w:trPr>
          <w:trHeight w:val="284" w:hRule="exac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湘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18836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重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923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启元律师事务所  许可证号：</w:t>
      </w:r>
      <w:r>
        <w:rPr>
          <w:rFonts w:cs="宋体;SimSun" w:ascii="宋体;SimSun" w:hAnsi="宋体;SimSun"/>
          <w:szCs w:val="21"/>
        </w:rPr>
        <w:t xml:space="preserve">24301199410384763  </w:t>
      </w:r>
      <w:r>
        <w:rPr>
          <w:rFonts w:ascii="宋体;SimSun" w:hAnsi="宋体;SimSun" w:cs="宋体;SimSun"/>
          <w:szCs w:val="21"/>
        </w:rPr>
        <w:t>组织形式：普通合伙   主任：李荣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953778  </w:t>
      </w:r>
      <w:r>
        <w:rPr>
          <w:rFonts w:ascii="宋体;SimSun" w:hAnsi="宋体;SimSun" w:cs="宋体;SimSun"/>
          <w:color w:val="000000"/>
          <w:szCs w:val="21"/>
        </w:rPr>
        <w:t>地址：长沙芙蓉中路二段</w:t>
      </w:r>
      <w:r>
        <w:rPr>
          <w:rFonts w:cs="宋体;SimSun" w:ascii="宋体;SimSun" w:hAnsi="宋体;SimSun"/>
          <w:color w:val="000000"/>
          <w:szCs w:val="21"/>
        </w:rPr>
        <w:t>359</w:t>
      </w:r>
      <w:r>
        <w:rPr>
          <w:rFonts w:ascii="宋体;SimSun" w:hAnsi="宋体;SimSun" w:cs="宋体;SimSun"/>
          <w:color w:val="000000"/>
          <w:szCs w:val="21"/>
        </w:rPr>
        <w:t>号佳天国际新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层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997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 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3622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894428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爱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92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  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1393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劲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54396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3511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中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94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青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06402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383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赛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3854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靖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73211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志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1525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9755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亚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06676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7962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8200110951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  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185839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华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8220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761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锦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21877338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6130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95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3201111421027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777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7940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蓉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339868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自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45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332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00083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490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放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75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45580</w:t>
            </w:r>
          </w:p>
        </w:tc>
      </w:tr>
      <w:tr>
        <w:trPr>
          <w:trHeight w:val="28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季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45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纯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925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P0"/>
        <w:spacing w:lineRule="atLeast" w:line="30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湖南秦希燕联合律师事务所  许可证号：</w:t>
      </w:r>
      <w:r>
        <w:rPr>
          <w:rFonts w:cs="宋体;SimSun" w:ascii="宋体;SimSun" w:hAnsi="宋体;SimSun"/>
          <w:spacing w:val="-6"/>
        </w:rPr>
        <w:t xml:space="preserve">24301199210199253  </w:t>
      </w:r>
      <w:r>
        <w:rPr>
          <w:rFonts w:ascii="宋体;SimSun" w:hAnsi="宋体;SimSun" w:cs="宋体;SimSun"/>
          <w:spacing w:val="-6"/>
        </w:rPr>
        <w:t>组织形式：普通合伙   主任：秦希燕</w:t>
      </w:r>
    </w:p>
    <w:p>
      <w:pPr>
        <w:pStyle w:val="P0"/>
        <w:spacing w:lineRule="atLeas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4150066</w:t>
      </w:r>
      <w:r>
        <w:rPr/>
        <w:t xml:space="preserve">  </w:t>
      </w:r>
      <w:r>
        <w:rPr/>
        <w:t>地址：长沙市韶山北路</w:t>
      </w:r>
      <w:r>
        <w:rPr/>
        <w:t>216</w:t>
      </w:r>
      <w:r>
        <w:rPr/>
        <w:t>号维一星城国际九楼  邮编：</w:t>
      </w:r>
      <w:r>
        <w:rPr/>
        <w:t xml:space="preserve">4100011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希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810262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3724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98703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旺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15696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635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454823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贻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19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11898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20750424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技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4909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1272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丰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20650994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  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2749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卫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1641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77010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启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8831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1067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登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78161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祥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6098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338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544691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117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12146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爱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933318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71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740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11705</w:t>
            </w:r>
          </w:p>
        </w:tc>
      </w:tr>
      <w:tr>
        <w:trPr>
          <w:trHeight w:val="2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678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琼武律师事务所  许可证号：</w:t>
      </w:r>
      <w:r>
        <w:rPr>
          <w:rFonts w:cs="宋体;SimSun" w:ascii="宋体;SimSun" w:hAnsi="宋体;SimSun"/>
          <w:szCs w:val="21"/>
        </w:rPr>
        <w:t xml:space="preserve">24301200010112373  </w:t>
      </w:r>
      <w:r>
        <w:rPr>
          <w:rFonts w:ascii="宋体;SimSun" w:hAnsi="宋体;SimSun" w:cs="宋体;SimSun"/>
          <w:szCs w:val="21"/>
        </w:rPr>
        <w:t>组织形式：普通合伙  主任：钟琼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112082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君临天厦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1"/>
        <w:gridCol w:w="846"/>
        <w:gridCol w:w="2001"/>
        <w:gridCol w:w="846"/>
        <w:gridCol w:w="2001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琼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5102847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1020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润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61093641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立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6344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召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4360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41299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7271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自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1997104087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0820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继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3267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3289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际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27075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7401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琼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2131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0617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楠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886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楚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07072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特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31193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7401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少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141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谷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51060980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3228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8227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46289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永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9639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孟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367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井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2083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062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光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449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泽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85195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利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253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2946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3665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1984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自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1985105872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人和律师事务所  许可证号：</w:t>
      </w:r>
      <w:r>
        <w:rPr>
          <w:rFonts w:cs="宋体;SimSun" w:ascii="宋体;SimSun" w:hAnsi="宋体;SimSun"/>
          <w:szCs w:val="21"/>
        </w:rPr>
        <w:t xml:space="preserve">24301200910028187  </w:t>
      </w:r>
      <w:r>
        <w:rPr>
          <w:rFonts w:ascii="宋体;SimSun" w:hAnsi="宋体;SimSun" w:cs="宋体;SimSun"/>
          <w:szCs w:val="21"/>
        </w:rPr>
        <w:t>组织形式：普通合伙   主任：潘传平</w:t>
      </w:r>
    </w:p>
    <w:p>
      <w:pPr>
        <w:pStyle w:val="Normal"/>
        <w:rPr/>
      </w:pPr>
      <w:r>
        <w:rPr/>
        <w:t>电话：</w:t>
      </w:r>
      <w:r>
        <w:rPr/>
        <w:t xml:space="preserve">84411677  82280777  </w:t>
      </w:r>
      <w:r>
        <w:rPr/>
        <w:t>地址：长沙市雨花区万家丽路中段</w:t>
      </w:r>
      <w:r>
        <w:rPr/>
        <w:t>539</w:t>
      </w:r>
      <w:r>
        <w:rPr/>
        <w:t>号万科金域华府</w:t>
      </w:r>
      <w:r>
        <w:rPr/>
        <w:t>11</w:t>
      </w:r>
      <w:r>
        <w:rPr/>
        <w:t>栋四楼  邮编：</w:t>
      </w:r>
      <w:r>
        <w:rPr/>
        <w:t>410007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1"/>
        <w:gridCol w:w="846"/>
        <w:gridCol w:w="2001"/>
        <w:gridCol w:w="846"/>
        <w:gridCol w:w="200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传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2905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010183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82035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8170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6807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95998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9219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伟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717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2900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壮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5789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伏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008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48037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同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605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怡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550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佳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40804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913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49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0354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8749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31989105513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7163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柳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47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能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08105379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群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0781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831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继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85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4662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6982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落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521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11786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鹏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20923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育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452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辉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081064826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208273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显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467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3360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464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40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6147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海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385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3752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95774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守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01578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3800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期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8869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1829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超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238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绪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30922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1478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清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590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德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7461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70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日月明律师事务所 许可证号：</w:t>
      </w:r>
      <w:r>
        <w:rPr>
          <w:rFonts w:cs="宋体;SimSun" w:ascii="宋体;SimSun" w:hAnsi="宋体;SimSun"/>
          <w:szCs w:val="21"/>
          <w:lang w:val="zh-CN"/>
        </w:rPr>
        <w:t>24301200110010292</w:t>
      </w: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  <w:szCs w:val="21"/>
          <w:lang w:val="zh-CN"/>
        </w:rPr>
        <w:t>普通合伙</w:t>
      </w:r>
      <w:r>
        <w:rPr>
          <w:rFonts w:ascii="宋体;SimSun" w:hAnsi="宋体;SimSun" w:cs="宋体;SimSun"/>
          <w:szCs w:val="21"/>
        </w:rPr>
        <w:t xml:space="preserve"> 主任：周泽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32486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lang w:val="zh-CN"/>
        </w:rPr>
        <w:t>长沙市五一大道湘域中央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栋</w:t>
      </w:r>
      <w:r>
        <w:rPr>
          <w:rFonts w:cs="宋体;SimSun" w:ascii="宋体;SimSun" w:hAnsi="宋体;SimSun"/>
          <w:szCs w:val="21"/>
          <w:lang w:val="zh-CN"/>
        </w:rPr>
        <w:t>120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1"/>
        <w:gridCol w:w="846"/>
        <w:gridCol w:w="2001"/>
        <w:gridCol w:w="846"/>
        <w:gridCol w:w="2001"/>
      </w:tblGrid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4103349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社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5105468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振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01017465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天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3103403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尊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720802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爱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310964043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中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5209977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7111047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92063385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  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110754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雁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711975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文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810863972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祥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3203714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体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5105024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永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199710144388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810877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学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510290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611674618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金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0115286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0112364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实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110102530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朝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1101755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军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0310672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香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211770511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东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2108189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12012112749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如金律师事务所  许可证号：</w:t>
      </w:r>
      <w:r>
        <w:rPr>
          <w:rFonts w:cs="宋体;SimSun" w:ascii="宋体;SimSun" w:hAnsi="宋体;SimSun"/>
          <w:szCs w:val="21"/>
        </w:rPr>
        <w:t xml:space="preserve">24301200110037526  </w:t>
      </w:r>
      <w:r>
        <w:rPr>
          <w:rFonts w:ascii="宋体;SimSun" w:hAnsi="宋体;SimSun" w:cs="宋体;SimSun"/>
          <w:szCs w:val="21"/>
        </w:rPr>
        <w:t>组织形式：普通合伙 主任：李翔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4459595 </w:t>
      </w:r>
      <w:r>
        <w:rPr/>
        <w:t>地址：长沙市蔡锷南路</w:t>
      </w:r>
      <w:r>
        <w:rPr/>
        <w:t>139</w:t>
      </w:r>
      <w:r>
        <w:rPr/>
        <w:t>号鸿盛大厦</w:t>
      </w:r>
      <w:r>
        <w:rPr/>
        <w:t>B</w:t>
      </w:r>
      <w:r>
        <w:rPr/>
        <w:t>座</w:t>
      </w:r>
      <w:r>
        <w:rPr/>
        <w:t xml:space="preserve">1505  </w:t>
      </w:r>
      <w:r>
        <w:rPr/>
        <w:t>邮编：</w:t>
      </w:r>
      <w:r>
        <w:rPr/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6898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明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528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18744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9383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民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8068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运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86222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佩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2271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海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508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10018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柳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8445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3841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润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70834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2571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7423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  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3976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镇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4174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朝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943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0931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正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8015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秋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206354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9255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元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83965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6550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三湘律师事务所  许可证号：</w:t>
      </w:r>
      <w:r>
        <w:rPr>
          <w:rFonts w:cs="宋体;SimSun" w:ascii="宋体;SimSun" w:hAnsi="宋体;SimSun"/>
          <w:szCs w:val="21"/>
        </w:rPr>
        <w:t xml:space="preserve">24301199210569482   </w:t>
      </w:r>
      <w:r>
        <w:rPr>
          <w:rFonts w:ascii="宋体;SimSun" w:hAnsi="宋体;SimSun" w:cs="宋体;SimSun"/>
          <w:szCs w:val="21"/>
        </w:rPr>
        <w:t>组织形式：普通合伙   主任：马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190861 </w:t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号新华联家园芳园阁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  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2002106284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烨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1997106690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罗利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4301199511813223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姚小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2002103247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姚自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436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19941145156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旭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2008107964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保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3109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艳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4301200911654334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涌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1993209903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瞿江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4301198920105633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仇德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19982013377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吴真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1991205256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邓正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4301199620444943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汤炳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4131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  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12008115215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宋寅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966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众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25337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017817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炜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832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东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2088767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伶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870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1898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96125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310963144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310963144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310963144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3109631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003109631449631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地人律师事务所  许可证号：</w:t>
      </w:r>
      <w:r>
        <w:rPr>
          <w:rFonts w:cs="宋体;SimSun" w:ascii="宋体;SimSun" w:hAnsi="宋体;SimSun"/>
          <w:szCs w:val="21"/>
        </w:rPr>
        <w:t xml:space="preserve">24301199320230304  </w:t>
      </w:r>
      <w:r>
        <w:rPr>
          <w:rFonts w:ascii="宋体;SimSun" w:hAnsi="宋体;SimSun" w:cs="宋体;SimSun"/>
          <w:szCs w:val="21"/>
        </w:rPr>
        <w:t xml:space="preserve">组织形式：特殊的普通合伙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翟玉华  电话：</w:t>
      </w:r>
      <w:r>
        <w:rPr>
          <w:rFonts w:cs="宋体;SimSun" w:ascii="宋体;SimSun" w:hAnsi="宋体;SimSun"/>
          <w:szCs w:val="21"/>
        </w:rPr>
        <w:t xml:space="preserve">82767148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文化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玉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870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学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13982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跃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277485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1103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余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8424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29215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7927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302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日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2998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红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5447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轶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8001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45508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6406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永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7749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33113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5011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旭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6611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51429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15253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新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1282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承道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68118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友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5257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诗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8348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亚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286735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勇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2936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240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16311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4926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3939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84336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1585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6235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朝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63903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9130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6102368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伯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55940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1728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3121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　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41783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7050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864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劲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24051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6244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丽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7516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20042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族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8977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7770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9227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成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138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3326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45693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8928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997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39180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7238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霞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4456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8847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　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1408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有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6884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1455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3697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213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秀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87883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284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960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先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87200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小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7126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292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易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2303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598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1895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6323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6119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281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1046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907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3269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  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0069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4883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风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5206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6336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667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6735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4681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062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995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6004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201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301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智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6377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825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妙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3513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67972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465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3186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强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7913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653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1896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14625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芳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6102837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  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929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9794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俊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007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2863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117811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513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积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1012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珍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21424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4666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1037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玲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962005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艳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2798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良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8055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雯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32706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483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晒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5621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佳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55277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7788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8417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皓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196194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元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12012108171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210956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10210876699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峥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204943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247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成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44442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202236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206841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2164293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浩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6659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贤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202491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20481928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慧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211240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建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4077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20243593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吉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205390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良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207935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冀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20112066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204267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02730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喜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21775717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7893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红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04831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湖南通程律师事务所  许可证号：</w:t>
      </w:r>
      <w:r>
        <w:rPr>
          <w:rFonts w:cs="宋体;SimSun" w:ascii="宋体;SimSun" w:hAnsi="宋体;SimSun"/>
          <w:szCs w:val="21"/>
        </w:rPr>
        <w:t xml:space="preserve">24301200010614700   </w:t>
      </w:r>
      <w:r>
        <w:rPr>
          <w:rFonts w:ascii="宋体;SimSun" w:hAnsi="宋体;SimSun" w:cs="宋体;SimSun"/>
          <w:szCs w:val="21"/>
        </w:rPr>
        <w:t>组织形式：普通合伙   主任：杨建明</w:t>
      </w:r>
    </w:p>
    <w:p>
      <w:pPr>
        <w:pStyle w:val="Normal"/>
        <w:spacing w:lineRule="exact" w:line="30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84268  </w:t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7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01"/>
        <w:gridCol w:w="912"/>
        <w:gridCol w:w="2001"/>
        <w:gridCol w:w="1005"/>
        <w:gridCol w:w="2001"/>
      </w:tblGrid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ind w:left="14" w:right="59" w:hanging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名名  名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47698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410354290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887607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讲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310457724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雅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654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918160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89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坤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4048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380510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499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开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810782966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星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612728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力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30628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321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点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544022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移长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5724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缤纷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8836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必武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456139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梦琳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2195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传毅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2769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丕穆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2200910968806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传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4560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赖早兴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7964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智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664849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长春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2777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广军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450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国彬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47755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卓峰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1757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卞  方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3881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银球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20906298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  震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2289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慧勇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7168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茜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267025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理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3259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国胜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5945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  智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60341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光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94146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守瑞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2898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国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725996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力军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619604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松叶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1982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邹  杰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31373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龄漩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15700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丽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13748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雄伟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137465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辉刚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397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熊  欢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1195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明儒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20685941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爱琼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3715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琼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7404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友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20483069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阳传泽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571698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辅顺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201184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传洪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843817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凌立志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209747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锦红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214388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槿篱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21964810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志刚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2033918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喜波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201686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学军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20230276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超华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205699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卫利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331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文方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1658767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莉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0867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叶周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866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志航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80239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世元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606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永江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204248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彭周戬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1498103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祥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3970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瑞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8882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龚金晶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925066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  武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2329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毅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8544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毅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605904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焕梅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9027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  芳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082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雄辉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44483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  俊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248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淑芳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116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芝贤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13593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军梅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19954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雄伟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1099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 好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695751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艾如道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39729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彭飞凤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2394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玲利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566177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戴  海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96006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军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7926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 军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172118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  杭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24838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文治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05308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静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1376239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尹柳荣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74815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明琦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091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志圭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34114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龙华伟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73904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益灯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203514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雷  鑫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20733902</w:t>
            </w:r>
          </w:p>
        </w:tc>
      </w:tr>
      <w:tr>
        <w:trPr>
          <w:trHeight w:val="283" w:hRule="exact"/>
        </w:trPr>
        <w:tc>
          <w:tcPr>
            <w:tcW w:w="8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光勇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143688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万和联合律师事务所  许可证号：</w:t>
      </w:r>
      <w:r>
        <w:rPr>
          <w:rFonts w:cs="宋体;SimSun" w:ascii="宋体;SimSun" w:hAnsi="宋体;SimSun"/>
          <w:szCs w:val="21"/>
        </w:rPr>
        <w:t xml:space="preserve">24301200810465519  </w:t>
      </w:r>
      <w:r>
        <w:rPr>
          <w:rFonts w:ascii="宋体;SimSun" w:hAnsi="宋体;SimSun" w:cs="宋体;SimSun"/>
          <w:szCs w:val="21"/>
        </w:rPr>
        <w:t>组织形式：普通合伙   主任：李瑞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/>
        <w:t>电话：</w:t>
      </w:r>
      <w:r>
        <w:rPr/>
        <w:t xml:space="preserve">82259909  </w:t>
      </w:r>
      <w:r>
        <w:rPr/>
        <w:t>地址：长沙市韶山路</w:t>
      </w:r>
      <w:r>
        <w:rPr/>
        <w:t>86</w:t>
      </w:r>
      <w:r>
        <w:rPr/>
        <w:t>号鑫天大厦</w:t>
      </w:r>
      <w:r>
        <w:rPr/>
        <w:t>8</w:t>
      </w:r>
      <w:r>
        <w:rPr/>
        <w:t>楼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277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凤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6389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9813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1216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12325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15261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16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启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672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83028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284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782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6715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9856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7030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6419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4414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迎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3336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239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继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7713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6445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次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1768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240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1158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7091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利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15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325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铭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2407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3170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87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6431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兰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20357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270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8789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1563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5675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8396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林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861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应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1209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32614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6208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70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楚律师事务所  许可证号：</w:t>
      </w:r>
      <w:r>
        <w:rPr>
          <w:rFonts w:cs="宋体;SimSun" w:ascii="宋体;SimSun" w:hAnsi="宋体;SimSun"/>
          <w:szCs w:val="21"/>
        </w:rPr>
        <w:t xml:space="preserve">24301200910314070   </w:t>
      </w:r>
      <w:r>
        <w:rPr>
          <w:rFonts w:ascii="宋体;SimSun" w:hAnsi="宋体;SimSun" w:cs="宋体;SimSun"/>
          <w:szCs w:val="21"/>
        </w:rPr>
        <w:t>组织形式：普通合伙   主任：刘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596673  </w:t>
      </w:r>
      <w:r>
        <w:rPr>
          <w:rFonts w:ascii="宋体;SimSun" w:hAnsi="宋体;SimSun" w:cs="宋体;SimSun"/>
          <w:szCs w:val="21"/>
        </w:rPr>
        <w:t>地址：长沙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/>
        <w:t>芙蓉中路一段</w:t>
      </w:r>
      <w:r>
        <w:rPr/>
        <w:t>191</w:t>
      </w:r>
      <w:r>
        <w:rPr/>
        <w:t>号好来登大酒店</w:t>
      </w:r>
      <w:r>
        <w:rPr/>
        <w:t>29</w:t>
      </w:r>
      <w:r>
        <w:rPr/>
        <w:t>楼  邮编：</w:t>
      </w:r>
      <w:r>
        <w:rPr/>
        <w:t>4100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951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执业证号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204965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7220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敦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81878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62009101303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登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6104751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隆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52037147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粮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5109872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灿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604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91078733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志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9232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礼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5199410385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锦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9103149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湘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8116979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65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6105556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日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6617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618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81119880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旌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5985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祖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8103014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0566427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和律师事务所  许可证号：</w:t>
      </w:r>
      <w:r>
        <w:rPr>
          <w:rFonts w:cs="宋体;SimSun" w:ascii="宋体;SimSun" w:hAnsi="宋体;SimSun"/>
          <w:szCs w:val="21"/>
        </w:rPr>
        <w:t xml:space="preserve">24301200610591207  </w:t>
      </w:r>
      <w:r>
        <w:rPr>
          <w:rFonts w:ascii="宋体;SimSun" w:hAnsi="宋体;SimSun" w:cs="宋体;SimSun"/>
          <w:szCs w:val="21"/>
        </w:rPr>
        <w:t xml:space="preserve">组织形式：普通合伙   主任：唐礼湘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/>
        <w:t>电话：</w:t>
      </w:r>
      <w:r>
        <w:rPr/>
        <w:t xml:space="preserve">82255236  </w:t>
      </w:r>
      <w:r>
        <w:rPr/>
        <w:t>地址：长沙市芙蓉中路二段</w:t>
      </w:r>
      <w:r>
        <w:rPr/>
        <w:t>111</w:t>
      </w:r>
      <w:r>
        <w:rPr/>
        <w:t>号华菱大厦</w:t>
      </w:r>
      <w:r>
        <w:rPr/>
        <w:t>15</w:t>
      </w:r>
      <w:r>
        <w:rPr/>
        <w:t>楼</w:t>
      </w:r>
      <w:r>
        <w:rPr/>
        <w:t>D</w:t>
      </w:r>
      <w:r>
        <w:rPr/>
        <w:t>座  邮编：</w:t>
      </w:r>
      <w:r>
        <w:rPr/>
        <w:t>41001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106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礼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9623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光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247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15453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1734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4948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凌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73587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579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守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621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燎原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47773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166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源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558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国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56898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4550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2010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68540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元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634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南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95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怡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419810302461X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610591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蔓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3495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东海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6781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5438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03006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应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34787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7830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663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勇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46579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20573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13673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61134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4161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  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322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海霞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51298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660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3700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本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2267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6304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先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40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70278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利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3052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21553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大伟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061083705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湘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98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早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6106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95634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956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荣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79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40024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565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正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636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岗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2312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忠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379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日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863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力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9200911507839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亚元律师事务所 许可证号：</w:t>
      </w:r>
      <w:r>
        <w:rPr>
          <w:rFonts w:cs="宋体;SimSun" w:ascii="宋体;SimSun" w:hAnsi="宋体;SimSun"/>
          <w:szCs w:val="21"/>
        </w:rPr>
        <w:t xml:space="preserve">243012010320999   </w:t>
      </w:r>
      <w:r>
        <w:rPr>
          <w:rFonts w:ascii="宋体;SimSun" w:hAnsi="宋体;SimSun" w:cs="宋体;SimSun"/>
          <w:szCs w:val="21"/>
        </w:rPr>
        <w:t xml:space="preserve">组织形式：普通合伙 主任：杜亚萍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498808    </w:t>
      </w:r>
      <w:r>
        <w:rPr>
          <w:rFonts w:ascii="宋体;SimSun" w:hAnsi="宋体;SimSun" w:cs="宋体;SimSun"/>
          <w:szCs w:val="21"/>
        </w:rPr>
        <w:t>地址：长沙市车站北路万象新天企业公馆</w:t>
      </w:r>
      <w:r>
        <w:rPr>
          <w:rFonts w:cs="宋体;SimSun" w:ascii="宋体;SimSun" w:hAnsi="宋体;SimSun"/>
          <w:szCs w:val="21"/>
        </w:rPr>
        <w:t>2313-2314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亚萍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411396088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振亚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8251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传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301200310677523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成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398459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龙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078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金艳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200911444739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戚为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4989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利荣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201011275237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素芳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8411389566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时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301200910641952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重熹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7990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211689889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乾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200810458099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益华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81196142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严  峻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510329380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200310505985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李  红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30119861044762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时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30120111151474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341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鄢  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17597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毓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94323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74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一星律师事务所  许可证号：</w:t>
      </w:r>
      <w:r>
        <w:rPr>
          <w:rFonts w:cs="宋体;SimSun" w:ascii="宋体;SimSun" w:hAnsi="宋体;SimSun"/>
          <w:szCs w:val="21"/>
        </w:rPr>
        <w:t xml:space="preserve">24301200110175003  </w:t>
      </w:r>
      <w:r>
        <w:rPr>
          <w:rFonts w:ascii="宋体;SimSun" w:hAnsi="宋体;SimSun" w:cs="宋体;SimSun"/>
          <w:szCs w:val="21"/>
        </w:rPr>
        <w:t>组织形式：普通合伙   主任：贺晓辉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2235259 </w:t>
      </w:r>
      <w:r>
        <w:rPr/>
        <w:t>地址：长沙市五一西路</w:t>
      </w:r>
      <w:r>
        <w:rPr/>
        <w:t>2</w:t>
      </w:r>
      <w:r>
        <w:rPr/>
        <w:t>号</w:t>
      </w:r>
      <w:r>
        <w:rPr/>
        <w:t>1506</w:t>
      </w:r>
      <w:r>
        <w:rPr/>
        <w:t>室     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晓辉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4622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5640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亮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5001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志纯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5924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678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翔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30543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小波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49801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29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89671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云林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8313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225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金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4580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春平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4722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4681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42821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志旗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5492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星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19467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83864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永恒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04107742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朝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13593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文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85568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新良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80622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清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688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起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77567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逸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1506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远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06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91015921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拥华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16085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帼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57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66571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薇茜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66537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157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8681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琪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94104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07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思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2039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雄伟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2082139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364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继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350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凯来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5007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1893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福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74083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  娴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90614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献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141008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56816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锐敏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1182672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湖南银联律师事务所  许可证号：</w:t>
      </w:r>
      <w:r>
        <w:rPr>
          <w:rFonts w:cs="宋体;SimSun" w:ascii="宋体;SimSun" w:hAnsi="宋体;SimSun"/>
          <w:sz w:val="20"/>
          <w:szCs w:val="20"/>
        </w:rPr>
        <w:t>243012000100541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陈敏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  <w:szCs w:val="21"/>
        </w:rPr>
        <w:t xml:space="preserve">84454103  </w:t>
      </w:r>
      <w:r>
        <w:rPr>
          <w:rFonts w:ascii="宋体;SimSun" w:hAnsi="宋体;SimSun" w:cs="宋体;SimSun"/>
          <w:sz w:val="24"/>
          <w:szCs w:val="21"/>
        </w:rPr>
        <w:t>地址：</w:t>
      </w:r>
      <w:r>
        <w:rPr>
          <w:rFonts w:ascii="宋体;SimSun" w:hAnsi="宋体;SimSun" w:cs="宋体;SimSun"/>
          <w:sz w:val="24"/>
        </w:rPr>
        <w:t>长沙市芙蓉中路二段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凯旋大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  <w:szCs w:val="21"/>
        </w:rPr>
        <w:t xml:space="preserve"> 邮编：</w:t>
      </w:r>
      <w:r>
        <w:rPr>
          <w:rFonts w:cs="宋体;SimSun" w:ascii="宋体;SimSun" w:hAnsi="宋体;SimSun"/>
          <w:sz w:val="24"/>
          <w:szCs w:val="21"/>
        </w:rPr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8119060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558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7368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6870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200713747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  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8869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8885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9003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婵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2181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151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277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9789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安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7346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423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47871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启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207811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4073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8158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3951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3353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柯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1466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8788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676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52438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762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1956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惠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5526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世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482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911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跃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62288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穰泽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7401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640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27701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泽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062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793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644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天律师事务所  许可证号：</w:t>
      </w:r>
      <w:r>
        <w:rPr>
          <w:rFonts w:cs="宋体;SimSun" w:ascii="宋体;SimSun" w:hAnsi="宋体;SimSun"/>
          <w:szCs w:val="21"/>
        </w:rPr>
        <w:t xml:space="preserve">24301199310383966  </w:t>
      </w:r>
      <w:r>
        <w:rPr>
          <w:rFonts w:ascii="宋体;SimSun" w:hAnsi="宋体;SimSun" w:cs="宋体;SimSun"/>
          <w:szCs w:val="21"/>
        </w:rPr>
        <w:t>组织形式：普通合伙   主任：粟宝珍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/>
        <w:t>电话：</w:t>
      </w:r>
      <w:r>
        <w:rPr/>
        <w:t xml:space="preserve">84896761  </w:t>
      </w:r>
      <w:r>
        <w:rPr/>
        <w:t>地址：长沙市芙蓉南路一段</w:t>
      </w:r>
      <w:r>
        <w:rPr/>
        <w:t>818</w:t>
      </w:r>
      <w:r>
        <w:rPr/>
        <w:t>号长城华都</w:t>
      </w:r>
      <w:r>
        <w:rPr/>
        <w:t>20</w:t>
      </w:r>
      <w:r>
        <w:rPr/>
        <w:t>楼  邮编：</w:t>
      </w:r>
      <w:r>
        <w:rPr/>
        <w:t>41001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6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粟宝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7292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8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13437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粟建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6498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耕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0105379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64219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跃龙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4492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1174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立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86617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律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355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作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9010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9069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荣松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579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1158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7102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2411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雄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82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18472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2680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有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11246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73096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翊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5829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蓉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6478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38849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205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710412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633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建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1215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3205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81923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2646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5546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3265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6750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纯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7430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0319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5766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民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978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535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立友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209248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20682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美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055110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新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24529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11846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71394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裕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96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曦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6435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超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5361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5479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喜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397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荣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1629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658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370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164929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7953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珊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714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亲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7657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3199210154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2418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招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15597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4630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2025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6839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小雨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1664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京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89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7:00Z</dcterms:created>
  <dc:creator>微软用户</dc:creator>
  <dc:description/>
  <cp:keywords/>
  <dc:language>en-US</dc:language>
  <cp:lastModifiedBy>微软用户</cp:lastModifiedBy>
  <dcterms:modified xsi:type="dcterms:W3CDTF">2013-10-11T04:18:00Z</dcterms:modified>
  <cp:revision>1</cp:revision>
  <dc:subject/>
  <dc:title>一、考核合格律师事务所和考核称职律师</dc:title>
</cp:coreProperties>
</file>