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77"/>
        <w:gridCol w:w="1177"/>
        <w:gridCol w:w="4017"/>
      </w:tblGrid>
      <w:tr>
        <w:trPr>
          <w:trHeight w:val="402" w:hRule="atLeast"/>
        </w:trPr>
        <w:tc>
          <w:tcPr>
            <w:tcW w:w="9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八届省律协专门委员会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会员纪律惩戒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伟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事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勇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纬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笃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  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中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宇能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吐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淮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湘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敏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  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星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会员纪律惩戒复查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德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宏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立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川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爱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高级人民法院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湘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夏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司法厅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志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、会员权益事务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德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伟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宏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湘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湘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定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定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迪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劲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思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晨晖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展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信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利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  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株洲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阳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新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丕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德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益阳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志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西州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小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界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郴州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晓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  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底市律协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绍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市律协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四、战略发展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立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川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  颖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  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升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勇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纬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劲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蒋双生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赢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志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告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英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红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创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唯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炎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和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旷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红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一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川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小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德恒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泽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华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应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榕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长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盈科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清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健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络秘书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川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五、女律师专门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  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君泽君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辉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硕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湘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  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成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  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特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建群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隆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  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太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丽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梦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湘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顺联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耀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纪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夫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善道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剑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澧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宇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巧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巧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安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红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芳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门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晓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宇能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宇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闻胜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冬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舫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毓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华源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六、财务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凤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凤祥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德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跃荣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34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  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骄阳所</w:t>
            </w:r>
          </w:p>
        </w:tc>
      </w:tr>
      <w:tr>
        <w:trPr>
          <w:trHeight w:val="34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盛所</w:t>
            </w:r>
          </w:p>
        </w:tc>
      </w:tr>
      <w:tr>
        <w:trPr>
          <w:trHeight w:val="34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硕所</w:t>
            </w:r>
          </w:p>
        </w:tc>
      </w:tr>
      <w:tr>
        <w:trPr>
          <w:trHeight w:val="35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云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彩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七、行业规则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伟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含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麓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建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言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湘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宏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迪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凯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建群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隆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潭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八、青年律师工作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和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明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迎朝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旷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国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沙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言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  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升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盈科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东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纬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如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杰所</w:t>
            </w:r>
          </w:p>
        </w:tc>
      </w:tr>
      <w:tr>
        <w:trPr>
          <w:trHeight w:val="336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和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湘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夏方圆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莉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继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和人（娄底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35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翊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佳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见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九、宣传联络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晓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平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宇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辉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强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林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纬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见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、继续教育培训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晓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  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君泽君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见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吐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  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特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珍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盈科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雄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星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八届省律协专业委员会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刑事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伟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湘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启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祥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月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志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德文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凯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  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特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凤祥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  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道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策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文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醒龙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柳颖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继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星奥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劲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德恒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永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森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寒鸣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  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力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曼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舸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健夫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醒龙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赤卫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骄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贤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小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善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任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宇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延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正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贞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戊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升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永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晨晖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红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劲鸣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珍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春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奋斗者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少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轩辕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忠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国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子龙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仁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闻胜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波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世纪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志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国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杰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欣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南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智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商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琼武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东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众铭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志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和联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俐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革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旗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祈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潭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子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志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升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云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绥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文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挚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果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郁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继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必信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述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英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  晓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宗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马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维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天门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春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宇能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  嵩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天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跃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旭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天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莉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思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  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群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舫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岑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畅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忠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方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顺联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东钫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放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家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锡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童  钧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训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川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辜  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天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琨霖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建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剑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华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民商法律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凤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凤祥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宏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弘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亚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亚元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元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翔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华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  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再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太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炬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世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亚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保卫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金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夏方圆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展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信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真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常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章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盈科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楚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思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  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  绩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俊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瑞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向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卓进所</w:t>
            </w:r>
          </w:p>
        </w:tc>
      </w:tr>
      <w:tr>
        <w:trPr>
          <w:trHeight w:val="48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王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振威所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桂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理所</w:t>
            </w:r>
          </w:p>
        </w:tc>
      </w:tr>
      <w:tr>
        <w:trPr>
          <w:trHeight w:val="48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慧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桥所</w:t>
            </w:r>
          </w:p>
        </w:tc>
      </w:tr>
      <w:tr>
        <w:trPr>
          <w:trHeight w:val="468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维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  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风德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乾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亚元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谷成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亚元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一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端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胜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卫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科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美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骄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朝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惟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云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永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森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勇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四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夏方圆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  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卓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文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正圆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湘所</w:t>
            </w:r>
          </w:p>
        </w:tc>
      </w:tr>
      <w:tr>
        <w:trPr>
          <w:trHeight w:val="467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红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39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隋  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北所</w:t>
            </w:r>
          </w:p>
        </w:tc>
      </w:tr>
      <w:tr>
        <w:trPr>
          <w:trHeight w:val="453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立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讯所</w:t>
            </w:r>
          </w:p>
        </w:tc>
      </w:tr>
      <w:tr>
        <w:trPr>
          <w:trHeight w:val="438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仕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铎所</w:t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秀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俊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太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白桦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凤祥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、行政法律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建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志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凤祥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  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志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耀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十一世纪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科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宇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传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开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劲鸣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  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回归线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国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碧灏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伟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利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冬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言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络秘书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丕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四、法律顾问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  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炜弘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定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定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永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  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君见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炎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和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  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思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晨晖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骄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德恒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子龙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垠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信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  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海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晨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众望归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尤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海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朝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惟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  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德恒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安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方阳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永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烨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湘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维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宇路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善道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劲鸣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启彬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备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都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友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达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南集团事务部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利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明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继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仲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玲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兴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  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隆安（株洲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革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骏熙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旭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冰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森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维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腊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盛  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宇路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阎忠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晶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李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卫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  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  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运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湘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五、公司法律事务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淇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迪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富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振威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志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继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晶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登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  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远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小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中圣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世纪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东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达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江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睿邦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志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湘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攻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志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奋斗者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勇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湘杰所  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优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永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绪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劲鸣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太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耀银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学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  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麓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建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怡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盛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荣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衡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方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  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凤祥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文彬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振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人（娄底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笃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联合创业所 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翊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红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春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运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颖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霄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骄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慎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晓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溥天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六、涉外法律事务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湘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克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珍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协力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湘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顺联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  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福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盈科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丁利力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丰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涟钢公司法律事务部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  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开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志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雪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纬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国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骄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周争平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成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  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醒龙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湘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夏方圆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海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君见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纯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启元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  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阶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必信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七、金融证券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志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元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  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成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  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君泽君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平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  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凤祥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庆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委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  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淮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盈科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中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启元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立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春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锦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表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贵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超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  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青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建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盈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斌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润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华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启元所 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拥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碧灏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孝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晨晖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高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骄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维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协力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小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德恒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海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星邦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树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盘玲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太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平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麓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淑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鹗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八、建筑房地产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勇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纬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  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云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进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劲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恒健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忠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义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志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春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舫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中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宇能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亚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谛议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俊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晨晖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俊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善道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湘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  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迪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承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太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扬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劲鸣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社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月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海坤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纬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  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纬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江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达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树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言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敬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骄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旷  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星（株洲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太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缔园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颂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润人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明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民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唯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礼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星邦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浩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天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桥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四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君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泽宇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应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垣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湘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丽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玉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保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波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鄂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  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哲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澧滨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  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义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  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良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时针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九、知识产权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辉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梦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立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金麓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轩辕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传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志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飞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骄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  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盈科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博达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期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秋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知识产权局公职律师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锋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晨晖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季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博达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憬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红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慎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  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  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德恒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志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言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天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月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晓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瑞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晓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龙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美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纬（长沙）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、劳动和社会保障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圣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吐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森力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源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芙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亚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尚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泽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丽娣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泽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进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协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松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凤祥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海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诚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翔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湘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德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卫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尊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德恒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云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成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春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舫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恩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赢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玉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盈科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受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安所</w:t>
            </w:r>
          </w:p>
        </w:tc>
      </w:tr>
      <w:tr>
        <w:trPr>
          <w:trHeight w:val="468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  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凤祥所</w:t>
            </w:r>
          </w:p>
        </w:tc>
      </w:tr>
      <w:tr>
        <w:trPr>
          <w:trHeight w:val="44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正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凯华所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高凤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68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园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尚所</w:t>
            </w:r>
          </w:p>
        </w:tc>
      </w:tr>
      <w:tr>
        <w:trPr>
          <w:trHeight w:val="48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盛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志涛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一、医疗法律事务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11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美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509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端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达所</w:t>
            </w:r>
          </w:p>
        </w:tc>
      </w:tr>
      <w:tr>
        <w:trPr>
          <w:trHeight w:val="48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  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人所</w:t>
            </w:r>
          </w:p>
        </w:tc>
      </w:tr>
      <w:tr>
        <w:trPr>
          <w:trHeight w:val="494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子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星（株洲）所</w:t>
            </w:r>
          </w:p>
        </w:tc>
      </w:tr>
      <w:tr>
        <w:trPr>
          <w:trHeight w:val="453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天门所</w:t>
            </w:r>
          </w:p>
        </w:tc>
      </w:tr>
      <w:tr>
        <w:trPr>
          <w:trHeight w:val="467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大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锐杰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向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  皓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专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中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卫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方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骄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一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永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宇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联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松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娄星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绥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绥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春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弘远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戚应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榕城所</w:t>
            </w:r>
          </w:p>
        </w:tc>
      </w:tr>
      <w:tr>
        <w:trPr>
          <w:trHeight w:val="48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凡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成所</w:t>
            </w:r>
          </w:p>
        </w:tc>
      </w:tr>
      <w:tr>
        <w:trPr>
          <w:trHeight w:val="397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瞿志雄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声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二、婚姻家庭法律事务专业委员会</w:t>
            </w:r>
          </w:p>
        </w:tc>
      </w:tr>
      <w:tr>
        <w:trPr>
          <w:trHeight w:val="37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356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  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37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  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顺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  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大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和所</w:t>
            </w:r>
          </w:p>
        </w:tc>
      </w:tr>
      <w:tr>
        <w:trPr>
          <w:trHeight w:val="383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弘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英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铭慧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杰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盈科（长沙）所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丽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光所</w:t>
            </w:r>
          </w:p>
        </w:tc>
      </w:tr>
      <w:tr>
        <w:trPr>
          <w:trHeight w:val="383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  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星奥所</w:t>
            </w:r>
          </w:p>
        </w:tc>
      </w:tr>
      <w:tr>
        <w:trPr>
          <w:trHeight w:val="35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冬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舫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三、环境与资源法律事务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  颖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建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大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君泽君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英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钟鸣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劲鸣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  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潭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丰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卫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俊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唯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宝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宇能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达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亚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里涓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协力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厚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越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宇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湘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启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良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纬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奉先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梅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小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湘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永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君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志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澧滨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景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慧芬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锐鹏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冬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大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  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盈科（长沙）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四、仲裁法律事务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绍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川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治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州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路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麓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小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川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湘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  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唯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  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融邦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曙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舫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国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建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晨晖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志高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川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树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隆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  耘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南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一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川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启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舫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荣  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州市法援中心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健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双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赢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  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君见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德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方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高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春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赢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络秘书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素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川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五、法律援助与公益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  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新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株洲市法援中心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丹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君见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睿邦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兰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弘一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竺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安县法律援助中心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建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燕宇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丕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隆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志员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和联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桂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德恒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杰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劲鸣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智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宇能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  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  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民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  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川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苍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志浩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六、电子商务法律事务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红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人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智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德恒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永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文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骏熙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顺联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彬彬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彬彬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  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戈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惠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光所</w:t>
            </w:r>
          </w:p>
        </w:tc>
      </w:tr>
      <w:tr>
        <w:trPr>
          <w:trHeight w:val="402" w:hRule="atLeast"/>
        </w:trPr>
        <w:tc>
          <w:tcPr>
            <w:tcW w:w="9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七、农村法律事务专业委员会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机构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含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麓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汉宝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合创业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双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华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  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纬（长沙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红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宗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  员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麓和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恩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  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芙蓉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  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湘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远代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梅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昌付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泓锐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天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新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晋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喻帅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骄阳所</w:t>
            </w:r>
          </w:p>
        </w:tc>
      </w:tr>
      <w:tr>
        <w:trPr>
          <w:trHeight w:val="40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江湘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君义所</w:t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1871" w:footer="720" w:bottom="17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2:00Z</dcterms:created>
  <dc:creator>微软用户</dc:creator>
  <dc:description/>
  <cp:keywords/>
  <dc:language>en-US</dc:language>
  <cp:lastModifiedBy>微软用户</cp:lastModifiedBy>
  <dcterms:modified xsi:type="dcterms:W3CDTF">2014-02-26T00:43:00Z</dcterms:modified>
  <cp:revision>1</cp:revision>
  <dc:subject/>
  <dc:title>附件：</dc:title>
</cp:coreProperties>
</file>