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湖南省</w:t>
      </w:r>
      <w:r>
        <w:rPr>
          <w:rFonts w:ascii="华文中宋" w:hAnsi="华文中宋" w:cs="华文中宋" w:eastAsia="华文中宋"/>
          <w:sz w:val="40"/>
          <w:lang w:eastAsia="zh-CN"/>
        </w:rPr>
        <w:t>省级</w:t>
      </w:r>
      <w:r>
        <w:rPr>
          <w:rFonts w:ascii="华文中宋" w:hAnsi="华文中宋" w:cs="华文中宋" w:eastAsia="华文中宋"/>
          <w:sz w:val="40"/>
        </w:rPr>
        <w:t>示范律师事务所评定标准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9"/>
        <w:gridCol w:w="3117"/>
        <w:gridCol w:w="5620"/>
      </w:tblGrid>
      <w:tr>
        <w:trPr>
          <w:trHeight w:val="7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目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标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准</w:t>
            </w:r>
          </w:p>
        </w:tc>
      </w:tr>
      <w:tr>
        <w:trPr>
          <w:trHeight w:val="210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  <w:lang w:eastAsia="zh-CN"/>
              </w:rPr>
              <w:t>规范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</w:rPr>
              <w:t>内部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立健全律师事务所管理制度，完善决策、执行和监督机构，保障律师事务所各项活动合法、有序进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制定律师事务所发展规划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期召开决策机构会议，研究决定所内重大事务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常管理实行主任负责制或设立管理委员会、管理部室等机构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常管理机构有工作办法或规则，并在实际工作中严格执行。</w:t>
            </w:r>
          </w:p>
        </w:tc>
      </w:tr>
      <w:tr>
        <w:trPr>
          <w:trHeight w:val="19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立健全民主管理和监督机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立民主管理和监督制度并得到有效执行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对案卷进行不定期抽样检查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对律师事务所、律师重大问题进行研究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及时完成律师事务所年度考核的。</w:t>
            </w:r>
          </w:p>
        </w:tc>
      </w:tr>
      <w:tr>
        <w:trPr>
          <w:trHeight w:val="19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立健全业务管理制度，保证律师事务所正常开展业务活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统一接受委托，统一与委托人签订书面委托代理合同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业务登记簿进行分类登记，编号管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按要求将执业律师信息资料和相关制度予以公示。</w:t>
            </w:r>
          </w:p>
        </w:tc>
      </w:tr>
      <w:tr>
        <w:trPr>
          <w:trHeight w:val="113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立健全利益冲突审查制度，并在实际工作中严格执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立健全利益冲突审查制度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工作中严格执行利益冲突审查制度。</w:t>
            </w:r>
          </w:p>
        </w:tc>
      </w:tr>
      <w:tr>
        <w:trPr>
          <w:trHeight w:val="24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立健全财务管理制度，并在实际工作中严格执行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依法设置会计科目和会计帐簿，按照会计制度规定的记帐规则记帐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计凭证、会计帐簿、会计报表和其他会计资料真实、准确、完整并符合会计制度规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聘用符合国家规定的会计人员，出纳和会计分开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各项财务规章、制度得以切实执行。</w:t>
            </w:r>
          </w:p>
        </w:tc>
      </w:tr>
      <w:tr>
        <w:trPr>
          <w:trHeight w:val="113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立健全律师服务收费管理制度，并在实际工作中严格执行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严格执行律师收费相关规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示收费标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因收费问题引发当事人投诉。</w:t>
            </w:r>
          </w:p>
        </w:tc>
      </w:tr>
      <w:tr>
        <w:trPr>
          <w:trHeight w:val="162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立健全人员管理制度，加强对律师和其他工作人员的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聘用律师和其他工作人员时签订聘用合同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接受和管理实习人员实习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立所内业务学习与培训机制，定期组织律师和其他工作人员学习法律和国家政策，开展职业道德培训。</w:t>
            </w:r>
          </w:p>
        </w:tc>
      </w:tr>
      <w:tr>
        <w:trPr>
          <w:trHeight w:val="16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  <w:lang w:eastAsia="zh-CN"/>
              </w:rPr>
              <w:t>规范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</w:rPr>
              <w:t>内部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制定完整的律师人才培养计划并得到有效实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立有效人才激励机制、吸引机制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培训计划并得到有效实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重对年轻律师的教育和培养，传、帮、带工作制度化、规范化建设成绩突出。</w:t>
            </w:r>
          </w:p>
        </w:tc>
      </w:tr>
      <w:tr>
        <w:trPr>
          <w:trHeight w:val="113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依法纳税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律师事务所和该所律师及其他工作人员依法纳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16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个律师都熟知职业道德、执业纪律。每年开展一次律师职业道德执业纪律评查，并建立评查档案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年评查一次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个律师均建立评查档案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织律师学习律师法及部颁规章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抽查结果律师确实掌握相关内容。</w:t>
            </w:r>
          </w:p>
        </w:tc>
      </w:tr>
      <w:tr>
        <w:trPr>
          <w:trHeight w:val="15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立健全投诉查处制度，并在实际工作中严格执行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制定投诉查处制度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布投诉电话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专人处理投诉，件件有着落，事事有答复。</w:t>
            </w:r>
          </w:p>
        </w:tc>
      </w:tr>
      <w:tr>
        <w:trPr>
          <w:trHeight w:val="19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诚信执业记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律师事务所及该所律师连续五年未受到处罚、处分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律师事务所及其律师受到党纪处分、刑事处罚未满五年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受到行业处分、行政处罚（否决）。</w:t>
            </w:r>
          </w:p>
        </w:tc>
      </w:tr>
      <w:tr>
        <w:trPr>
          <w:trHeight w:val="16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视研究和培养律师文化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积极开展律师文化研究，探索和培养律师文化有成效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内专职律师积极撰写并发表理论文章，或参加律协理论研讨活动。</w:t>
            </w:r>
          </w:p>
        </w:tc>
      </w:tr>
      <w:tr>
        <w:trPr>
          <w:trHeight w:val="19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立健全档案管理制度，并在实际工作中严格执行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独立的档案室，并有专人负责管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档案有分类且整理齐全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做到及时归档，档案内容完整。 </w:t>
            </w:r>
          </w:p>
        </w:tc>
      </w:tr>
      <w:tr>
        <w:trPr>
          <w:trHeight w:val="140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  <w:lang w:eastAsia="zh-CN"/>
              </w:rPr>
              <w:t>拓展律师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</w:rPr>
              <w:t>业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积极服务大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觉服务党委政府工作大局，为促进政治经济社会发展，构建社会主义和谐社会，发挥积极作用，取得突出成效。</w:t>
            </w:r>
          </w:p>
        </w:tc>
      </w:tr>
      <w:tr>
        <w:trPr>
          <w:trHeight w:val="113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行专业化</w:t>
            </w:r>
            <w:r>
              <w:rPr>
                <w:color w:val="000000"/>
                <w:sz w:val="24"/>
                <w:szCs w:val="24"/>
                <w:lang w:eastAsia="zh-CN"/>
              </w:rPr>
              <w:t>分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立各项法律服务专业部，实行专业分工，提供团队服务。</w:t>
            </w:r>
          </w:p>
        </w:tc>
      </w:tr>
      <w:tr>
        <w:trPr>
          <w:trHeight w:val="140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拓展律师业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注重</w:t>
            </w:r>
            <w:r>
              <w:rPr>
                <w:color w:val="000000"/>
                <w:sz w:val="24"/>
                <w:szCs w:val="24"/>
              </w:rPr>
              <w:t>律师业务开拓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成功地办理过一些有重大影响的疑难案件，在本省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区、市）具有一定的知名度；</w:t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</w:rPr>
              <w:t>业务量和收费额每年递增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％以上。</w:t>
            </w:r>
          </w:p>
        </w:tc>
      </w:tr>
      <w:tr>
        <w:trPr>
          <w:trHeight w:val="140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法履行法律援助义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认真办理法律援助中心指派的法律援助案件；</w:t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w w:val="90"/>
                <w:sz w:val="24"/>
                <w:szCs w:val="24"/>
              </w:rPr>
              <w:t>律师每人每年至少办理一件法律援助案件</w:t>
            </w:r>
            <w:r>
              <w:rPr>
                <w:color w:val="000000"/>
                <w:w w:val="9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极参加社会公益活动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年从收入中拿出一定数量的资金开展助学、助残、扶贫、救灾等社会公益事业。</w:t>
            </w:r>
          </w:p>
        </w:tc>
      </w:tr>
      <w:tr>
        <w:trPr>
          <w:trHeight w:val="210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  <w:lang w:eastAsia="zh-CN"/>
              </w:rPr>
              <w:t>加强律师队伍和党的建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律师政治业务素质高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专职律师本科以上学历比例不低于全所律师总数的</w:t>
            </w:r>
            <w:r>
              <w:rPr>
                <w:color w:val="000000"/>
                <w:sz w:val="24"/>
                <w:szCs w:val="24"/>
              </w:rPr>
              <w:t>90%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  <w:lang w:eastAsia="zh-CN"/>
              </w:rPr>
              <w:t>中共党员比例不低于律师总数的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%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</w:rPr>
              <w:t>组织机构形成规模，县域律师事务所律师人数不少于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人，市（州）城区律师事务所律师人数不少于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人，省会城区律师事务所律师人数不少于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人。</w:t>
            </w:r>
          </w:p>
        </w:tc>
      </w:tr>
      <w:tr>
        <w:trPr>
          <w:trHeight w:val="1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律师职业道德和执业纪律教育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每年至少开展一次律师职业道德和执业纪律教育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</w:rPr>
              <w:t>每个律师都熟悉《律师法》和律师职业道德与执业纪律。</w:t>
            </w:r>
          </w:p>
        </w:tc>
      </w:tr>
      <w:tr>
        <w:trPr>
          <w:trHeight w:val="129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重对青年律师的培养和扶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切实履行对青年律师综合素质提升、业务指导、案源分配优先、培养经费保障等方面的职责，积极做好青年律师的培养和扶持工作。</w:t>
            </w:r>
          </w:p>
        </w:tc>
      </w:tr>
      <w:tr>
        <w:trPr>
          <w:trHeight w:val="235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律师人才培养发展机制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制定律师人才培养发展计划，建立人才激励、培养机制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</w:rPr>
              <w:t>建立学习教育制度，有针对性地开展日常专业知识和业务技能的学习培训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</w:rPr>
              <w:t>建立培训基金，对律师参加业务培训交流和学历、学位教育予以支持、鼓励。</w:t>
            </w:r>
          </w:p>
        </w:tc>
      </w:tr>
      <w:tr>
        <w:trPr>
          <w:trHeight w:val="26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组织健全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成立独立党支部；</w:t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</w:rPr>
              <w:t>按照“五个一”的要求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配备一间党员活动室、一面党旗、一块党支部牌子、一个党建宣传橱窗、一套党员电化教育设备；</w:t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</w:rPr>
              <w:t>落实党建工作经费保障，按照每人每年不少于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元的标准将党建工作经费列入律师事务所年度预算，并按时到位。</w:t>
            </w:r>
          </w:p>
        </w:tc>
      </w:tr>
      <w:tr>
        <w:trPr>
          <w:trHeight w:val="157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  <w:lang w:eastAsia="zh-CN"/>
              </w:rPr>
              <w:t>加强律师队伍和党的建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员管理规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  <w:lang w:eastAsia="zh-CN"/>
              </w:rPr>
              <w:t>党组织关系接转及时、到位；</w:t>
            </w:r>
          </w:p>
          <w:p>
            <w:pPr>
              <w:pStyle w:val="P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</w:rPr>
              <w:t>建立律师党员档案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</w:rPr>
              <w:t>健全“双培”机制</w:t>
            </w:r>
            <w:r>
              <w:rPr>
                <w:color w:val="000000"/>
                <w:sz w:val="24"/>
                <w:szCs w:val="24"/>
                <w:lang w:eastAsia="zh-CN"/>
              </w:rPr>
              <w:t>，积极发展新党员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color w:val="000000"/>
                <w:sz w:val="24"/>
                <w:szCs w:val="24"/>
              </w:rPr>
              <w:t>健全对年轻律师党员的传帮带制度。</w:t>
            </w:r>
          </w:p>
        </w:tc>
      </w:tr>
      <w:tr>
        <w:trPr>
          <w:trHeight w:val="21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组织活动有效开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按时做好换届选举等工作；</w:t>
            </w:r>
          </w:p>
          <w:p>
            <w:pPr>
              <w:pStyle w:val="P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</w:rPr>
              <w:t>健全完善党内基层民主制度，积极推进党务公开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  <w:lang w:eastAsia="zh-CN"/>
              </w:rPr>
              <w:t>每个季度至少开展一次政治学习，每年支部至少召开一次民主生活会；</w:t>
            </w:r>
          </w:p>
          <w:p>
            <w:pPr>
              <w:pStyle w:val="P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color w:val="000000"/>
                <w:sz w:val="24"/>
                <w:szCs w:val="24"/>
                <w:lang w:eastAsia="zh-CN"/>
              </w:rPr>
              <w:t>组织创建党员示范岗，推行党员挂牌服务。</w:t>
            </w:r>
          </w:p>
        </w:tc>
      </w:tr>
      <w:tr>
        <w:trPr>
          <w:trHeight w:val="14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组织在执业监督中的作用切实发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建立健全各项规章制度；</w:t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</w:rPr>
              <w:t>建立完善律师党员诚信档案制度；</w:t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</w:rPr>
              <w:t>律师党员实现“三零”（即“零投诉”、“零惩戒”和“零处罚”）目标。</w:t>
            </w:r>
          </w:p>
        </w:tc>
      </w:tr>
      <w:tr>
        <w:trPr>
          <w:trHeight w:val="113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律师事务所群众工作有亮点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做好“工青妇”工作，</w:t>
            </w:r>
            <w:r>
              <w:rPr>
                <w:color w:val="000000"/>
                <w:sz w:val="24"/>
                <w:szCs w:val="24"/>
                <w:lang w:eastAsia="zh-CN"/>
              </w:rPr>
              <w:t>每年至少组织开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次工会活动。</w:t>
            </w:r>
          </w:p>
        </w:tc>
      </w:tr>
      <w:tr>
        <w:trPr>
          <w:trHeight w:val="95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  <w:lang w:eastAsia="zh-CN"/>
              </w:rPr>
              <w:t>加强律师事务所物质和文化建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牢固树立社会主义法治理念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视研究和培养律师文化，认真</w:t>
            </w:r>
            <w:r>
              <w:rPr>
                <w:color w:val="000000"/>
                <w:sz w:val="24"/>
                <w:szCs w:val="24"/>
                <w:lang w:eastAsia="zh-CN"/>
              </w:rPr>
              <w:t>践行</w:t>
            </w:r>
            <w:r>
              <w:rPr>
                <w:color w:val="000000"/>
                <w:sz w:val="24"/>
                <w:szCs w:val="24"/>
              </w:rPr>
              <w:t>社会主义法治理念</w:t>
            </w:r>
            <w:r>
              <w:rPr>
                <w:color w:val="000000"/>
                <w:sz w:val="24"/>
                <w:szCs w:val="24"/>
                <w:lang w:eastAsia="zh-CN"/>
              </w:rPr>
              <w:t>；崇尚法治，追求公平正义。</w:t>
            </w:r>
          </w:p>
        </w:tc>
      </w:tr>
      <w:tr>
        <w:trPr>
          <w:trHeight w:val="124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注重品牌打造和推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  <w:lang w:eastAsia="zh-CN"/>
              </w:rPr>
              <w:t>有品牌营销策略；</w:t>
            </w:r>
          </w:p>
          <w:p>
            <w:pPr>
              <w:pStyle w:val="P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  <w:lang w:eastAsia="zh-CN"/>
              </w:rPr>
              <w:t>有品牌经营、推广计划；</w:t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  <w:lang w:eastAsia="zh-CN"/>
              </w:rPr>
              <w:t>注重律师队伍形象，统一服装、标识。</w:t>
            </w:r>
          </w:p>
        </w:tc>
      </w:tr>
      <w:tr>
        <w:trPr>
          <w:trHeight w:val="18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用房面积满足工作需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域律师事务所办公用房面积不少于</w:t>
            </w:r>
            <w:r>
              <w:rPr>
                <w:color w:val="000000"/>
                <w:sz w:val="24"/>
                <w:szCs w:val="24"/>
              </w:rPr>
              <w:t>300</w:t>
            </w:r>
            <w:r>
              <w:rPr>
                <w:color w:val="000000"/>
                <w:sz w:val="24"/>
                <w:szCs w:val="24"/>
              </w:rPr>
              <w:t>平方米，市（州）城区律师事务所办公用房面积不少于</w:t>
            </w:r>
            <w:r>
              <w:rPr>
                <w:color w:val="000000"/>
                <w:sz w:val="24"/>
                <w:szCs w:val="24"/>
              </w:rPr>
              <w:t>400</w:t>
            </w:r>
            <w:r>
              <w:rPr>
                <w:color w:val="000000"/>
                <w:sz w:val="24"/>
                <w:szCs w:val="24"/>
              </w:rPr>
              <w:t>平方米，省会城市律师事务所办公用房面积不少于</w:t>
            </w:r>
            <w:r>
              <w:rPr>
                <w:color w:val="000000"/>
                <w:sz w:val="24"/>
                <w:szCs w:val="24"/>
              </w:rPr>
              <w:t>600</w:t>
            </w:r>
            <w:r>
              <w:rPr>
                <w:color w:val="000000"/>
                <w:sz w:val="24"/>
                <w:szCs w:val="24"/>
              </w:rPr>
              <w:t>平方米。</w:t>
            </w:r>
          </w:p>
        </w:tc>
      </w:tr>
      <w:tr>
        <w:trPr>
          <w:trHeight w:val="138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办公场所功能齐全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律师事务所办公场所应当按照工作需要进行合理划分接待室、工作室、会议室、图书室、档案室等，做到整洁、宽敞、明亮。</w:t>
            </w:r>
          </w:p>
        </w:tc>
      </w:tr>
      <w:tr>
        <w:trPr>
          <w:trHeight w:val="6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档案室符合有关规定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专门档案室。</w:t>
            </w:r>
          </w:p>
        </w:tc>
      </w:tr>
      <w:tr>
        <w:trPr>
          <w:trHeight w:val="179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条件现代化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现代化办公、通讯设备齐全；</w:t>
            </w:r>
          </w:p>
          <w:p>
            <w:pPr>
              <w:pStyle w:val="P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</w:rPr>
              <w:t>建立律师事务所网站或局域网，配备电教设备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</w:rPr>
              <w:t>拥有信息资料储存、检索、处理的办公自动化系统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4-03-11T08:13:12Z</dcterms:modified>
  <cp:revision>3</cp:revision>
  <dc:subject/>
  <dc:title>湖南省示范律师事务所评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