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湖南建筑房地产研讨会论文参考题目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土地方面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关于农村土地承包经营权流转中的法律问题分析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sz w:val="32"/>
            <w:szCs w:val="32"/>
          </w:rPr>
          <w:t>新农村建设中农民土地权益的若干法律问题</w:t>
        </w:r>
      </w:hyperlink>
      <w:r>
        <w:rPr>
          <w:rFonts w:ascii="仿宋_GB2312" w:hAnsi="仿宋_GB2312" w:cs="Arial" w:eastAsia="仿宋_GB2312"/>
          <w:sz w:val="32"/>
          <w:szCs w:val="32"/>
        </w:rPr>
        <w:t>分析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" w:hAnsi="仿宋_GB2312" w:cs="Times New Roman" w:eastAsia="仿宋_GB2312"/>
            <w:sz w:val="32"/>
            <w:szCs w:val="32"/>
          </w:rPr>
          <w:t>浅谈企业参与土地一级开发的法律风险与规避探析</w:t>
        </w:r>
      </w:hyperlink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国有土地使用制度若干问题的法律思考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论国有土地使用权转让中的法律风险及其防范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hyperlink r:id="rId4" w:tgtFrame="_blank">
        <w:r>
          <w:rPr>
            <w:rStyle w:val="InternetLink"/>
            <w:rFonts w:ascii="仿宋_GB2312" w:hAnsi="仿宋_GB2312" w:cs="Times New Roman" w:eastAsia="仿宋_GB2312"/>
            <w:sz w:val="32"/>
            <w:szCs w:val="32"/>
          </w:rPr>
          <w:t>国有土地上房屋征收与补偿制度的缺陷与对策</w:t>
        </w:r>
      </w:hyperlink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、土地征用若干问题的法律思考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、《节约集约利用土地规定》之法律解读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333333"/>
          <w:sz w:val="32"/>
          <w:szCs w:val="32"/>
        </w:rPr>
        <w:t>国有划拨土地使用权流转之法律分析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、我国不动产统一登记问题之探讨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房地产及投融资方面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hyperlink r:id="rId5" w:tgtFrame="_blank"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新形势下房地产并购的操作实务及其法律风险分析</w:t>
        </w:r>
      </w:hyperlink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hyperlink r:id="rId6" w:tgtFrame="_blank"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房地产合作开发法律风险防控</w:t>
        </w:r>
      </w:hyperlink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hyperlink r:id="rId7" w:tgtFrame="_blank">
        <w:r>
          <w:rPr>
            <w:rStyle w:val="InternetLink"/>
            <w:rFonts w:ascii="仿宋_GB2312" w:hAnsi="仿宋_GB2312" w:cs="Times New Roman" w:eastAsia="仿宋_GB2312"/>
            <w:sz w:val="32"/>
            <w:szCs w:val="32"/>
          </w:rPr>
          <w:t>旧城改造涉及的法律问题</w:t>
        </w:r>
      </w:hyperlink>
      <w:r>
        <w:rPr>
          <w:rFonts w:ascii="仿宋_GB2312" w:hAnsi="仿宋_GB2312" w:cs="Arial" w:eastAsia="仿宋_GB2312"/>
          <w:sz w:val="32"/>
          <w:szCs w:val="32"/>
        </w:rPr>
        <w:t>分析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新形势下商业地产开发的法律风险及其防范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当前经济形势下</w:t>
      </w:r>
      <w:hyperlink r:id="rId8" w:tgtFrame="_blank">
        <w:r>
          <w:rPr>
            <w:rStyle w:val="InternetLink"/>
            <w:rFonts w:ascii="仿宋_GB2312" w:hAnsi="仿宋_GB2312" w:cs="Times New Roman" w:eastAsia="仿宋_GB2312"/>
            <w:sz w:val="32"/>
            <w:szCs w:val="32"/>
          </w:rPr>
          <w:t>我国房地产业融资中的法律风险</w:t>
        </w:r>
      </w:hyperlink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hyperlink r:id="rId9" w:tgtFrame="_blank"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论</w:t>
        </w:r>
      </w:hyperlink>
      <w:hyperlink r:id="rId10" w:tgtFrame="_blank">
        <w:r>
          <w:rPr>
            <w:rStyle w:val="InternetLink"/>
            <w:rFonts w:ascii="仿宋_GB2312" w:hAnsi="仿宋_GB2312" w:cs="Times New Roman" w:eastAsia="仿宋_GB2312"/>
            <w:sz w:val="32"/>
            <w:szCs w:val="32"/>
          </w:rPr>
          <w:t>我国房地产信托的现状及发展趋势</w:t>
        </w:r>
      </w:hyperlink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、房地产项目私募融资操作实务研究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hyperlink r:id="rId11" w:tgtFrame="_blank">
        <w:r>
          <w:rPr>
            <w:rStyle w:val="InternetLink"/>
            <w:rFonts w:ascii="仿宋_GB2312" w:hAnsi="仿宋_GB2312" w:cs="Times New Roman" w:eastAsia="仿宋_GB2312"/>
            <w:sz w:val="32"/>
            <w:szCs w:val="32"/>
          </w:rPr>
          <w:t>在建工程抵押贷款的法律风险及其防范</w:t>
        </w:r>
      </w:hyperlink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、试论类永续债的法律规制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、房地产开发和转让中的税费问题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建筑施工领域方面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hyperlink r:id="rId12" w:tgtFrame="_blank">
        <w:r>
          <w:rPr>
            <w:rStyle w:val="InternetLink"/>
            <w:rFonts w:ascii="仿宋_GB2312" w:hAnsi="仿宋_GB2312" w:cs="Times New Roman" w:eastAsia="仿宋_GB2312"/>
            <w:sz w:val="32"/>
            <w:szCs w:val="32"/>
          </w:rPr>
          <w:t>我国房地产市场调控环境下施工企业如何应对相关法律风险</w:t>
        </w:r>
      </w:hyperlink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 xml:space="preserve">2013 </w:t>
      </w:r>
      <w:r>
        <w:rPr>
          <w:rFonts w:ascii="仿宋_GB2312" w:hAnsi="仿宋_GB2312" w:cs="Arial" w:eastAsia="仿宋_GB2312"/>
          <w:sz w:val="32"/>
          <w:szCs w:val="32"/>
        </w:rPr>
        <w:t>版《计价规范》与</w:t>
      </w:r>
      <w:r>
        <w:rPr>
          <w:rFonts w:eastAsia="仿宋_GB2312" w:cs="Arial" w:ascii="仿宋_GB2312" w:hAnsi="仿宋_GB2312"/>
          <w:sz w:val="32"/>
          <w:szCs w:val="32"/>
        </w:rPr>
        <w:t xml:space="preserve">2008 </w:t>
      </w:r>
      <w:r>
        <w:rPr>
          <w:rFonts w:ascii="仿宋_GB2312" w:hAnsi="仿宋_GB2312" w:cs="Arial" w:eastAsia="仿宋_GB2312"/>
          <w:sz w:val="32"/>
          <w:szCs w:val="32"/>
        </w:rPr>
        <w:t>版《计价规范》工程价款风险分担的对比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新版工程量清单计价模式下合同价款管理问题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建设工程造价司法鉴定中的法律问题分析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EEEEEE" w:val="clear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Arial" w:eastAsia="仿宋_GB2312"/>
          <w:bCs/>
          <w:sz w:val="32"/>
          <w:szCs w:val="32"/>
        </w:rPr>
        <w:t>、如何应对不利鉴定结论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hyperlink r:id="rId13" w:tgtFrame="_blank">
        <w:r>
          <w:rPr>
            <w:rStyle w:val="InternetLink"/>
            <w:rFonts w:ascii="仿宋_GB2312" w:hAnsi="仿宋_GB2312" w:cs="Times New Roman" w:eastAsia="仿宋_GB2312"/>
            <w:sz w:val="32"/>
            <w:szCs w:val="32"/>
          </w:rPr>
          <w:t>新版的《建设工程施工合同》与</w:t>
        </w:r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1999</w:t>
        </w:r>
        <w:r>
          <w:rPr>
            <w:rStyle w:val="InternetLink"/>
            <w:rFonts w:ascii="仿宋_GB2312" w:hAnsi="仿宋_GB2312" w:cs="Times New Roman" w:eastAsia="仿宋_GB2312"/>
            <w:sz w:val="32"/>
            <w:szCs w:val="32"/>
          </w:rPr>
          <w:t>版比较分析</w:t>
        </w:r>
      </w:hyperlink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、新版施工合同下的合同及项目管理法律问题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、新版建设工程施工合同相关新制度的解析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、建设工程施工内部承包法律风险及其防范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、建设工程施工合同纠纷案件涉及的若干法律适用问题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sectPr>
      <w:type w:val="nextPage"/>
      <w:pgSz w:w="11906" w:h="16838"/>
      <w:pgMar w:left="1588" w:right="1588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iaG_bi3vLZxxdCeXRxqkmcwMXbxJiaMtL0JAzNYDnH1JPiQpDuwveG-RGnoiPf7nltS1K8mlp6SjhIykhVLxpq&amp;wd=&#20892;&#26449;&#22303;&#22320; &#27861;&#24459;&#35770;&#25991;  2014&amp;ie=utf-8&amp;tn=93046097_6_pg&amp;f=3&amp;usm=3&amp;inputT=1634&amp;rsp=0&amp;oq=&#28246;&#21335;&#24459;&#24072;&amp;bs=&#20892;&#26449;&#22303;&#22320; &#27861;&#24459;&#35770;&#25991;" TargetMode="External"/><Relationship Id="rId3" Type="http://schemas.openxmlformats.org/officeDocument/2006/relationships/hyperlink" Target="http://www.baidu.com/link?url=eWevBy8wYJsDcQGbFq1eZoCtgBMoWVZD09JrRczc44-RftcXU7mCTUTLYSUQDD_FzIt2QftvfzFr1bif9AHLPq&amp;wd=&#19968;&#32423;&#22303;&#22320; &#27861;&#24459; &#35770;&#25991;&amp;ie=utf-8&amp;tn=94080472_hao_pg&amp;f=8&amp;oq=&#33410;&#32422;&#38598;&#32422;&amp;inputT=3470&amp;rsp=0&amp;bs=&#22303;&#22320; &#27861;&#24459; &#35770;&#25991;" TargetMode="External"/><Relationship Id="rId4" Type="http://schemas.openxmlformats.org/officeDocument/2006/relationships/hyperlink" Target="http://www.baidu.com/link?url=lRVf_iUVHTovLz4YusgaE-q3rQHi-a60bAm9iFBY5HRCRJ32L5cdtol4PhUXMxkabYnhS2e43mEG2VsZ2g1Jyq&amp;wd=&#22269;&#26377;&#22303;&#22320;&#19978;&#25151;&#23627;&#24449;&#25910;&#19982;&#34917;&#20607;&#26465;&#20363;   &#32570;&#38519;&amp;ie=utf-8&amp;tn=94080472_hao_pg&amp;f=8&amp;oq=&#22269;&#26377;&#22303;&#22320;&#19978;&amp;usm=1&amp;inputT=12386&amp;rsp=0&amp;bs=&#22269;&#26377;&#22303;&#22320;&#19978;&#25151;&#23627;&#24449;&#25910;&#19982;&#34917;&#20607;&#26465;&#20363;" TargetMode="External"/><Relationship Id="rId5" Type="http://schemas.openxmlformats.org/officeDocument/2006/relationships/hyperlink" Target="http://www.baidu.com/link?url=gfmP8E-0_MRqmKxQH1VKE8BqB3cdrgrn5bn6wSaah7byDg-5aL99bFsX2elfe8lELI_3UIaZ-VCxomJOae45Da&amp;wd=&#26032;&#24418;&#21183;&#19979;&#25151;&#22320;&#20135;&#24320;&#21457;&#20225;&#19994;   &#27861;&#24459;&#39118;&#38505;&amp;ie=utf-8&amp;tn=93046097_6_pg&amp;f=8&amp;usm=2&amp;inputT=3082&amp;rsp=0&amp;oq=&#28246;&#21335;&#24459;&#24072;&amp;bs=&#26032;&#24418;&#21183;&#19979;&#25151;&#22320;&#20135;&#24320;&#21457;&#20225;&#19994;" TargetMode="External"/><Relationship Id="rId6" Type="http://schemas.openxmlformats.org/officeDocument/2006/relationships/hyperlink" Target="http://www.baidu.com/link?url=MMCrEeT5UuwYA0_qgVa4OqBP1N4jq456i-ux1CFmT2pLxewufFzL_zoXjSjYnDHmDt8kk90vuRNk2zukdMgGc_&amp;wd=&#25151;&#22320;&#20135;&#20225;&#19994;   &#27861;&#24459;&#39118;&#38505;   2014&amp;ie=utf-8&amp;tn=93046097_6_pg&amp;f=8&amp;usm=2&amp;inputT=1834&amp;rsp=0&amp;oq=&#28246;&#21335;&#24459;&#24072;&amp;bs=&#25151;&#22320;&#20135;&#20225;&#19994;   &#27861;&#24459;&#39118;&#38505;" TargetMode="External"/><Relationship Id="rId7" Type="http://schemas.openxmlformats.org/officeDocument/2006/relationships/hyperlink" Target="http://www.baidu.com/link?url=6676Sp9ikW8rvPzsAfbp7awESjGwoc8d98qPyRjEoRpUwVrASpaJHZtCw-olbtBBWpceTxYbk93KmEFynDm9H8e7lvH-Xr4cXRVyvB25DaS&amp;wd=&#25151;&#22320;&#20135;&#20225;&#19994;   &#27861;&#24459;&#39118;&#38505;   2014   &#26087;&#22478;&#25913;&#36896;&amp;ie=utf-8&amp;tn=93046097_6_pg&amp;f=8&amp;usm=2&amp;inputT=2670&amp;rsp=0&amp;oq=&#28246;&#21335;&#24459;&#24072;&amp;bs=&#25151;&#22320;&#20135;&#20225;&#19994;   &#27861;&#24459;&#39118;&#38505;   2014   &#31867;&#27704;&#32493;&#20538;" TargetMode="External"/><Relationship Id="rId8" Type="http://schemas.openxmlformats.org/officeDocument/2006/relationships/hyperlink" Target="http://www.baidu.com/link?url=Bcw9F51d1R72n-hifPl54-7di9kuhalLwMFFeXJWSfYlANU0To6VB_nwTwlL23qtGFc_UydjgAhClV6oA93maa&amp;wd=&#25151;&#22320;&#20135;&#20225;&#19994; &#27861;&#24459;&#39118;&#38505; 2014&amp;ie=utf-8&amp;tn=93046097_6_pg&amp;f=8&amp;usm=1&amp;inputT=235&amp;rsp=0&amp;oq=&#28246;&#21335;&#24459;&#24072;&amp;bs=&#25151;&#22320;&#20135;&#20225;&#19994; &#27861;&#24459;&#39118;&#38505; 2014 &#36141;&#25151;&amp;pn=10" TargetMode="External"/><Relationship Id="rId9" Type="http://schemas.openxmlformats.org/officeDocument/2006/relationships/hyperlink" Target="http://www.baidu.com/link?url=4qPm6Y4JdbwlKIC9oRgmeybAAgIlch2Skr-4_B1ArJEi-vHkJLI1Y1o3nr3cYk-J&amp;wd=&#19968;&#32423;&#22303;&#22320; &#27861;&#24459; &#35770;&#25991;&amp;ie=utf-8&amp;tn=94080472_hao_pg&amp;f=8&amp;oq=&#33410;&#32422;&#38598;&#32422;&amp;inputT=3470&amp;rsp=0&amp;bs=&#22303;&#22320; &#27861;&#24459; &#35770;&#25991;" TargetMode="External"/><Relationship Id="rId10" Type="http://schemas.openxmlformats.org/officeDocument/2006/relationships/hyperlink" Target="http://www.baidu.com/link?url=bh9da9BTzeWM1-Wo48TaX5xqmtFnWMTb7ZodUtU_nigTMuoGxSxyi9raG-NwWeYe" TargetMode="External"/><Relationship Id="rId11" Type="http://schemas.openxmlformats.org/officeDocument/2006/relationships/hyperlink" Target="http://www.baidu.com/link?url=TTNilRiZHCfmYb-C1rxkpaRnFHBORG72WAfhc4tEBSWxYQfuy-9dZQlYzly_qPVy7UdYCGKOUPJh1epa7UdTfs4j1r9GZ3aYghFEEcrQnsu&amp;wd=&#25151;&#22320;&#20135;&#20225;&#19994; &#27861;&#24459;&#39118;&#38505; 2014  &#22312;&#24314;&#24037;&#31243;&#25269;&#25276;&#26435;&amp;ie=utf-8&amp;tn=93046097_6_pg&amp;f=8&amp;usm=1&amp;inputT=5154&amp;rsp=0&amp;oq=&#28246;&#21335;&#24459;&#24072;&amp;bs=&#25151;&#22320;&#20135;&#20225;&#19994; &#27861;&#24459;&#39118;&#38505; 2014" TargetMode="External"/><Relationship Id="rId12" Type="http://schemas.openxmlformats.org/officeDocument/2006/relationships/hyperlink" Target="http://www.baidu.com/link?url=4R7dBxdBCDKs1FK5BC6ZFe6VvwfKTGYeaewFVgGIME1khXPyW82em1TME9EiZKxEAmVzJS8G_dgwPNEwEuy1cgrmwy4dxuG41Ba41Q6rzvcAyZtaK5EFrMnlv-O7uUHA&amp;wd=&#25151;&#22320;&#20135;&#20225;&#19994; &#27861;&#24459;&#39118;&#38505; 2014&amp;ie=utf-8&amp;tn=93046097_6_pg&amp;f=8&amp;usm=1&amp;inputT=235&amp;rsp=0&amp;oq=&#28246;&#21335;&#24459;&#24072;&amp;bs=&#25151;&#22320;&#20135;&#20225;&#19994; &#27861;&#24459;&#39118;&#38505; 2014 &#36141;&#25151;" TargetMode="External"/><Relationship Id="rId13" Type="http://schemas.openxmlformats.org/officeDocument/2006/relationships/hyperlink" Target="http://www.baidu.com/link?url=tpnB363mOJU9sPjrUjoE5sD1Goi1QwJJNJsvWJQOD_nORndgMFokb8rDhyj2_7Kzz36cePafDNxKYrxJVn0HqK&amp;wd=&#26032;&#29256;&#12298;&#24314;&#35774;&#24037;&#31243;&#26045;&#24037;&#21512;&#21516;&#12299;   &#35770;&#25991;&amp;ie=utf-8&amp;tn=93046097_6_pg&amp;f=8&amp;inputT=4027&amp;bs=&#26032;&#29256;&#12298;&#24314;&#35774;&#24037;&#31243;&#26045;&#24037;&#21512;&#21516;&#12299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26:00Z</dcterms:created>
  <dc:creator>微软用户</dc:creator>
  <dc:description/>
  <cp:keywords/>
  <dc:language>en-US</dc:language>
  <cp:lastModifiedBy>微软用户</cp:lastModifiedBy>
  <dcterms:modified xsi:type="dcterms:W3CDTF">2014-06-21T10:34:00Z</dcterms:modified>
  <cp:revision>1</cp:revision>
  <dc:subject/>
  <dc:title>附件：</dc:title>
</cp:coreProperties>
</file>