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一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32"/>
        </w:rPr>
        <w:t>湖南省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32"/>
        </w:rPr>
        <w:t>年“法援苍生、与您同行”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32"/>
        </w:rPr>
        <w:t>法律援助志愿者招募计划分配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25"/>
        <w:gridCol w:w="368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市（州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年）专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律师人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年）招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律师推荐人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长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株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湘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衡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邵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岳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益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郴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永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娄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怀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湘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家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律师协会直属会员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推荐名额按各市（州）律师数量进行分配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12:00Z</dcterms:created>
  <dc:creator>Microsoft</dc:creator>
  <dc:description/>
  <cp:keywords/>
  <dc:language>en-US</dc:language>
  <cp:lastModifiedBy>Microsoft</cp:lastModifiedBy>
  <dcterms:modified xsi:type="dcterms:W3CDTF">2014-07-16T23:12:00Z</dcterms:modified>
  <cp:revision>1</cp:revision>
  <dc:subject/>
  <dc:title>附件一</dc:title>
</cp:coreProperties>
</file>