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outlineLvl w:val="2"/>
        <w:rPr>
          <w:rFonts w:ascii="黑体;SimHei" w:hAnsi="黑体;SimHei" w:eastAsia="黑体;SimHei" w:cs="Tahoma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附件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outlineLvl w:val="2"/>
        <w:rPr>
          <w:rFonts w:ascii="黑体;SimHei" w:hAnsi="黑体;SimHei" w:eastAsia="黑体;SimHei" w:cs="Tahoma"/>
          <w:bCs/>
          <w:color w:val="333333"/>
          <w:kern w:val="0"/>
          <w:sz w:val="32"/>
          <w:szCs w:val="32"/>
        </w:rPr>
      </w:pPr>
      <w:r>
        <w:rPr>
          <w:rFonts w:eastAsia="黑体;SimHei" w:cs="Tahoma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>
          <w:rFonts w:ascii="方正小标宋简体;微软雅黑" w:hAnsi="方正小标宋简体;微软雅黑" w:eastAsia="方正小标宋简体;微软雅黑" w:cs="Tahoma"/>
          <w:color w:val="333333"/>
          <w:kern w:val="0"/>
          <w:sz w:val="44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color w:val="333333"/>
          <w:kern w:val="0"/>
          <w:sz w:val="44"/>
          <w:szCs w:val="36"/>
        </w:rPr>
        <w:t>2014</w:t>
      </w:r>
      <w:r>
        <w:rPr>
          <w:rFonts w:ascii="方正小标宋简体;微软雅黑" w:hAnsi="方正小标宋简体;微软雅黑" w:cs="Tahoma" w:eastAsia="方正小标宋简体;微软雅黑"/>
          <w:color w:val="333333"/>
          <w:kern w:val="0"/>
          <w:sz w:val="44"/>
          <w:szCs w:val="36"/>
        </w:rPr>
        <w:t>年“法援苍生、与您同行”法律援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>
          <w:rFonts w:ascii="方正小标宋简体;微软雅黑" w:hAnsi="方正小标宋简体;微软雅黑" w:eastAsia="方正小标宋简体;微软雅黑" w:cs="Tahoma"/>
          <w:color w:val="333333"/>
          <w:kern w:val="0"/>
          <w:sz w:val="44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333333"/>
          <w:kern w:val="0"/>
          <w:sz w:val="44"/>
          <w:szCs w:val="36"/>
        </w:rPr>
        <w:t>志愿者行动志愿律师服务协议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（参考样本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宋体;SimSun"/>
          <w:color w:val="55555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55555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inherit;Times New Roman" w:hAnsi="inherit;Times New Roman" w:cs="宋体;SimSun"/>
          <w:color w:val="555555"/>
          <w:kern w:val="0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30"/>
          <w:szCs w:val="30"/>
        </w:rPr>
        <w:t>志愿律师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：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30"/>
          <w:szCs w:val="30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以下简称甲方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555555"/>
          <w:kern w:val="0"/>
          <w:sz w:val="30"/>
          <w:szCs w:val="30"/>
        </w:rPr>
        <w:t>活动组织方：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湖南省律师协会、省法律援助中心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以下简称乙方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kern w:val="0"/>
          <w:sz w:val="32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报名参加“法援苍生、与您同行”法律援助志愿者行动。根据乙方确定的遴选条件并经审核确认，甲方入选为“法援苍生、与您同行”法律援助志愿者行动志愿律师，由乙方派遣从事法律援助志愿服务工作。首次签约期为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年，即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日至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1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日。若甲方申请延长服务期，应当于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日前向乙方提出申请，乙方根据下一年度““法援苍生、与您同行”法律援助志愿者行动服务岗位规划和行动要求，可优先招募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为切实维护双方的正当权益，保证““法援苍生、与您同行”</w:t>
      </w:r>
      <w:r>
        <w:rPr>
          <w:rFonts w:ascii="仿宋_GB2312;微软雅黑" w:hAnsi="仿宋_GB2312;微软雅黑" w:cs="宋体;SimSun" w:eastAsia="仿宋_GB2312;微软雅黑"/>
          <w:color w:val="555555"/>
          <w:spacing w:val="4"/>
          <w:kern w:val="0"/>
          <w:sz w:val="30"/>
          <w:szCs w:val="30"/>
        </w:rPr>
        <w:t>法律援助志愿者行动的顺利实施，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kern w:val="0"/>
          <w:sz w:val="30"/>
          <w:szCs w:val="30"/>
        </w:rPr>
        <w:t>甲乙双方</w:t>
      </w:r>
      <w:r>
        <w:rPr>
          <w:rFonts w:ascii="仿宋_GB2312;微软雅黑" w:hAnsi="仿宋_GB2312;微软雅黑" w:cs="宋体;SimSun" w:eastAsia="仿宋_GB2312;微软雅黑"/>
          <w:color w:val="555555"/>
          <w:spacing w:val="4"/>
          <w:kern w:val="0"/>
          <w:sz w:val="30"/>
          <w:szCs w:val="30"/>
        </w:rPr>
        <w:t>就相关事项签订如下协议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color w:val="555555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555555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555555"/>
          <w:kern w:val="0"/>
          <w:sz w:val="30"/>
          <w:szCs w:val="30"/>
        </w:rPr>
        <w:t>第一条  甲方权利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服务期间，甲方享受生活费用补贴每人每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000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元。同时，甲方享受人身意外伤害保险，保险费用由乙方承担。乙方协调服务地司法局、法律援助机构为甲方提供必要的工作、生活条件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服务期间，甲方享受湘司发</w:t>
      </w:r>
      <w:r>
        <w:rPr>
          <w:rFonts w:ascii="楷体_GB2312;微软雅黑" w:hAnsi="楷体_GB2312;微软雅黑" w:cs="宋体;SimSun" w:eastAsia="楷体_GB2312;微软雅黑"/>
          <w:color w:val="555555"/>
          <w:kern w:val="0"/>
          <w:sz w:val="30"/>
          <w:szCs w:val="30"/>
        </w:rPr>
        <w:t>〔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014</w:t>
      </w:r>
      <w:r>
        <w:rPr>
          <w:rFonts w:ascii="楷体_GB2312;微软雅黑" w:hAnsi="楷体_GB2312;微软雅黑" w:cs="宋体;SimSun" w:eastAsia="楷体_GB2312;微软雅黑"/>
          <w:color w:val="555555"/>
          <w:kern w:val="0"/>
          <w:sz w:val="30"/>
          <w:szCs w:val="30"/>
        </w:rPr>
        <w:t>〕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 xml:space="preserve">   号《关于认真做好“法援苍生、与您同行”法律援助志愿者行动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年工作的通知》规定的政策待遇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b/>
          <w:b/>
          <w:color w:val="555555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555555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555555"/>
          <w:kern w:val="0"/>
          <w:sz w:val="30"/>
          <w:szCs w:val="30"/>
        </w:rPr>
        <w:t>第二条</w:t>
      </w:r>
      <w:r>
        <w:rPr>
          <w:rFonts w:ascii="inherit;Times New Roman" w:hAnsi="inherit;Times New Roman" w:cs="inherit;Times New Roman" w:eastAsia="inherit;Times New Roman"/>
          <w:b/>
          <w:color w:val="555555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color w:val="555555"/>
          <w:kern w:val="0"/>
          <w:sz w:val="30"/>
          <w:szCs w:val="30"/>
        </w:rPr>
        <w:t>甲方义务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保证本人确系自愿参加““法援苍生、与您同行”法律援助志愿者行动，提供的个人资料、信息全面、真实、准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保留与现执业律师事务所的劳动关系，社会保险在原单位按照以前的方式参保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按照确认通知书要求的时间和地点参加乙方组织的集中培训和报到，除不可抗力外，不以任何事由拖延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服从乙方岗位分配并按要求到服务地开展工作，根据服务地法律援助机构安排开展法律咨询、法律援助宣传、培训等工作，每年办理法律援助案件不少于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件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/>
          <w:color w:val="555555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kern w:val="0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甲方在参加志愿服务期间，不能从事任何有偿法律服务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服务期间，自觉遵守国家法律和服务地县（市区）各项管理规定，爱岗敬业，尽职尽责，不得单方中止协议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因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不可抗力因素需提前终止协议的，经向服务地县（市区）司法局提出申请，并报乙方同意，做好工作交接后方可离岗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甲方在服务期间，因故请假应当遵守以下规定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）请假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天以内的，由服务地县级司法局审批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）请假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天以上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天以下的，由服务地县级司法局同意后，报市州律师协会、法律援助中心审批，并报乙方备案；</w:t>
      </w:r>
    </w:p>
    <w:p>
      <w:pPr>
        <w:pStyle w:val="Normal"/>
        <w:widowControl/>
        <w:shd w:fill="FFFFFF" w:val="clear"/>
        <w:spacing w:lineRule="exact" w:line="540"/>
        <w:ind w:left="8246" w:hanging="765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）请假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天以上的，应报乙方审批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）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年内累计请事假不超过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天（特殊情况除外），逾期取消服务资格，终止服务协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）因身体原因和其他原因，不能在服务地工作岗位的，时间超过一个月，终止服务协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．服务期满，按时离岗，做好工作交接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b/>
          <w:b/>
          <w:color w:val="555555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555555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555555"/>
          <w:kern w:val="0"/>
          <w:sz w:val="30"/>
          <w:szCs w:val="30"/>
        </w:rPr>
        <w:t>第三条</w:t>
      </w:r>
      <w:r>
        <w:rPr>
          <w:rFonts w:ascii="inherit;Times New Roman" w:hAnsi="inherit;Times New Roman" w:cs="inherit;Times New Roman" w:eastAsia="inherit;Times New Roman"/>
          <w:b/>
          <w:color w:val="555555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color w:val="555555"/>
          <w:kern w:val="0"/>
          <w:sz w:val="30"/>
          <w:szCs w:val="30"/>
        </w:rPr>
        <w:t>乙方权利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．甲方服务期间因违反法律、法规及相关政策规定造成恶劣影响的，或严重违反协议约定，或因其它情况致使本协议书无法履行的，乙方有权将其召回，终止协议；被召回者不再享有本协议书第一条约定之各项权利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在甲方申请相应政策支持时，乙方有权要求其提供相关证明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b/>
          <w:b/>
          <w:color w:val="555555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555555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555555"/>
          <w:kern w:val="0"/>
          <w:sz w:val="30"/>
          <w:szCs w:val="30"/>
        </w:rPr>
        <w:t>第四条</w:t>
      </w:r>
      <w:r>
        <w:rPr>
          <w:rFonts w:ascii="inherit;Times New Roman" w:hAnsi="inherit;Times New Roman" w:cs="inherit;Times New Roman" w:eastAsia="inherit;Times New Roman"/>
          <w:b/>
          <w:color w:val="555555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color w:val="555555"/>
          <w:kern w:val="0"/>
          <w:sz w:val="30"/>
          <w:szCs w:val="30"/>
        </w:rPr>
        <w:t>乙方义务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组织甲方培训、如期赴服务地点报到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保证甲方在服务期间确有服务岗位，并保证其在服务期满后可按时结束服务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对甲方报到前的相关事项给予指导和帮助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负责甲方服务期间的组织协调和管理工作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甲方服务期满并符合相应条件的，按照相关政策规定为其提供服务和帮助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第五条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因甲方无故拖延报到、单方中止协议或擅自离岗致使协议无法履行的，乙方有权追究其责任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第六条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因乙方无故单方中止协议或擅自召回甲方，致使其正当权益受到侵害的，甲方有权追究其责任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 xml:space="preserve">第七条 </w:t>
      </w:r>
      <w:r>
        <w:rPr>
          <w:rFonts w:ascii="inherit;Times New Roman" w:hAnsi="inherit;Times New Roman" w:cs="宋体;SimSun" w:eastAsia="仿宋_GB2312;微软雅黑"/>
          <w:color w:val="555555"/>
          <w:kern w:val="0"/>
          <w:sz w:val="30"/>
        </w:rPr>
        <w:t>乙方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的确认通知书、甲方的报名登记表和身份证的复印件作为本协议书附件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第八条 本协议书一式三份，具同等法律效力，甲乙双方各持一份，一份由甲方执业所在的律师事务所备案保存。甲方签字、乙方盖章后生效；甲方服务期满，协议自然解除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第九条 如因本协议书发生争议，双方应通过友好协商解决。协商不成，由乙方办公场所所在地的仲裁机构或法院解决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eastAsia="仿宋_GB2312;微软雅黑" w:cs="宋体;SimSun"/>
          <w:color w:val="555555"/>
          <w:kern w:val="0"/>
          <w:sz w:val="24"/>
          <w:szCs w:val="21"/>
        </w:rPr>
      </w:pPr>
      <w:r>
        <w:rPr>
          <w:rFonts w:eastAsia="仿宋_GB2312;微软雅黑" w:cs="宋体;SimSun" w:ascii="宋体;SimSun" w:hAnsi="宋体;SimSun"/>
          <w:color w:val="555555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eastAsia="仿宋_GB2312;微软雅黑" w:cs="宋体;SimSun"/>
          <w:color w:val="555555"/>
          <w:kern w:val="0"/>
          <w:sz w:val="24"/>
        </w:rPr>
      </w:pPr>
      <w:r>
        <w:rPr>
          <w:rFonts w:eastAsia="仿宋_GB2312;微软雅黑"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kern w:val="0"/>
          <w:sz w:val="30"/>
          <w:szCs w:val="30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甲方（签字）：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30"/>
          <w:szCs w:val="30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乙方（盖章）：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kern w:val="0"/>
          <w:sz w:val="30"/>
          <w:szCs w:val="30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年  月  日                 年  月  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协议签订地点：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30"/>
          <w:szCs w:val="30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0"/>
          <w:szCs w:val="30"/>
        </w:rPr>
        <w:t>（乙方办公场所所在地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Cs w:val="21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3:00Z</dcterms:created>
  <dc:creator>Microsoft</dc:creator>
  <dc:description/>
  <cp:keywords/>
  <dc:language>en-US</dc:language>
  <cp:lastModifiedBy>Microsoft</cp:lastModifiedBy>
  <dcterms:modified xsi:type="dcterms:W3CDTF">2014-07-16T23:13:00Z</dcterms:modified>
  <cp:revision>1</cp:revision>
  <dc:subject/>
  <dc:title>附件四</dc:title>
</cp:coreProperties>
</file>