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征文参考题目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"/>
          <w:bCs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律师与法治中国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习李时代给律师行业带来的新展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律师业如何应对新一轮的司法改革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律师如何在法治中国建设中发挥积极作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律师法治信仰与法治中国建设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律师推进法治中国建设的路径探索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律师担任政府法律顾问的调查与思考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改革关键期律师的诚信与责任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律师职业道德与法治中国建设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新形势下律师在加强和创新社会管理中的作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推进法治中国建设中律师业务的拓展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律师服务法治政府建设探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新形势下律师业务的拓展与创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律师在“中部崛起”中的助推作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区际产业转移下中部律师的发展环境研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中部崛起与竞争法律秩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中部地区中小企业融资法律问题研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律师专业化的传承与创新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区域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法律服务市场调研及战略规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中部法律服务市场与境外法律服务机构的合作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新时期律师事务所的核心竞争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自媒体时代行业的自律与秩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自媒体时代律师如何看待“自律”与“秩序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律师行业发展如何应对自媒体时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如何看待自媒体对司法秩序的冲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自媒体时代下司法秩序的机遇与挑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律师自律与自媒体秩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自媒体时代下律师如何自律的探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法律约束和自律约束孰轻孰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公共生活中如何建立法律人的自律意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自媒体与公共秩序的对话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自媒体时代下公共秩序与个人自律的辩证统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金融证券创新与法律服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众筹的法律问题分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如何为网络金融产品提供法律服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网络金融产品不同种类及其法律服务特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实现担保物权中的法律服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电子商务平台下金融法律服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新三板实务操作中的法律问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新三板挂牌的法律实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最新非法集资司法解释对互联网金融的影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私募中法律问题探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有限合伙私募基金法律问题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房地产困境中的律师业务创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、新型城镇化带来的律师发展机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、房地产企业并购整合的法律服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、商业地产开发中的法律服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、房地产上下游产业法律产品分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、如何维护企业在房地产行业整合中的合法权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、房地产企业转型中的法律服务特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、企业发展与法律服务创新的关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、传统法律服务如何适应市场及企业发展创新的需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、律师在城镇化建设中的作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、房地产企业法律服务模式的创新探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4&amp;CurRec=33&amp;recid=&amp;FileName=JJYD201402091&amp;DbName=CJFDTEMP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18:00Z</dcterms:created>
  <dc:creator>微软用户</dc:creator>
  <dc:description/>
  <cp:keywords/>
  <dc:language>en-US</dc:language>
  <cp:lastModifiedBy>微软用户</cp:lastModifiedBy>
  <dcterms:modified xsi:type="dcterms:W3CDTF">2014-09-04T01:18:00Z</dcterms:modified>
  <cp:revision>1</cp:revision>
  <dc:subject/>
  <dc:title/>
</cp:coreProperties>
</file>