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届优秀青年律师名单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地区及姓氏笔画排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直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飞    湖南君见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建伟    湖南人和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鹏程    北京德恒（长沙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宇    湖南天地人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员    湖南万和联合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梦琳    湖南通程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翊芳    湖南云天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长沙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桂斌    湖南越一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元春    湖南金州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炜伦    湖南明竹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自国    湖南道宽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波    北京盈科（长沙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珍珠    上海协力（长沙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    湖南燕宇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斌全    湖南和润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煊    湖南芙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侨    湖南高新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涛    湖南金州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维民    湖南湘晟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路明    湖南麓和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株洲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贇敏   湖南一星（株洲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露   北京市隆安（株洲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潭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  炯   湖南潭州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伟   湖南湘牵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衡阳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小军   湖南秦湘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阳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卫明   湖南楚信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昭   湖南邵长律师事务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岳阳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榆   湖南昌言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斌辉   湖南碧灏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德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珏辉    湖南劲鸣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梅  刚    湖南群杰律师事务所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益阳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德华    湖南九方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郴州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海飞   湖南人和人（郴州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安利   湖南银光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州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云菊    湖南舜源泽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娄底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顺     湖南晨晖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屹立   湖南宇能律师事务所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张家界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春   湖南澧滨律师事务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应锋   湖南金恒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法援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  艳   长沙市岳麓区司法局法律援助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9:00Z</dcterms:created>
  <dc:creator>微软用户</dc:creator>
  <dc:description/>
  <cp:keywords/>
  <dc:language>en-US</dc:language>
  <cp:lastModifiedBy>微软用户</cp:lastModifiedBy>
  <dcterms:modified xsi:type="dcterms:W3CDTF">2014-12-30T00:59:00Z</dcterms:modified>
  <cp:revision>1</cp:revision>
  <dc:subject/>
  <dc:title/>
</cp:coreProperties>
</file>