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38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省公益律师之星名单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地区及姓氏笔画排列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直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旭云    湖南天地人律师事务所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健    湖南万和联合律师事务所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文    湖南云天律师事务所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袁  辉    湖南联合创业律师事务所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彭  谦    湖南海川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传平    湖南人和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沙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云    湖南天恒健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兰英    湖南英萃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策    湖南越一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大华    湖南锐杰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岳    湖南金州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婧    湖南楚一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宏义    湖南弘一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建宏    湖南麓和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瞿  颖    北京盈科（长沙）律师事务所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株洲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宇翔   湖南挚友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宗和   湖南天舒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潭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娴   湖南湘君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双   湖南百舸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衡阳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保卫    湖南真诚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鹏飞    湖南丹阳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云雄    湖南居安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邵阳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富澄    湖南振威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慧    湖南楚信律师事务所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彭东钫    湖南东放明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也    湖南合策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晓邦    湖南天迪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  峰   湖南凌星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郴州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晨亮    湖南众望归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晶石    湖南福城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苍柏    湖南志浩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州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  达    湖南湘律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中子    湖南舜国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娄底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孝仁    湖南晨晖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利池    湖南楚为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益阳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谌江兴     湖南江之浩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法援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伍丽娟      耒阳市司法局法律援助中心              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高      长沙市司法局法律援助中心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益民        怀化市司法局法律援助中心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59:00Z</dcterms:created>
  <dc:creator>微软用户</dc:creator>
  <dc:description/>
  <cp:keywords/>
  <dc:language>en-US</dc:language>
  <cp:lastModifiedBy>微软用户</cp:lastModifiedBy>
  <dcterms:modified xsi:type="dcterms:W3CDTF">2014-12-30T01:00:00Z</dcterms:modified>
  <cp:revision>1</cp:revision>
  <dc:subject/>
  <dc:title/>
</cp:coreProperties>
</file>