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883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湖南省第二届优秀青年律师名单</w:t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按姓氏笔画排列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明飞    湖南君见律师事务所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珏辉    湖南劲鸣律师事务所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文桂彬    湖南越一律师事务所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邓贇敏    湖南一星（株洲）律师事务所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甘元春    湖南金州律师事务所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卢  炯    湖南潭州律师事务所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许  伟    湖南湘牵律师事务所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吕建伟    湖南人和律师事务所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炜伦    湖南明竹律师事务所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  榆    湖南昌言律师事务所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鹏程    北京德恒（长沙）律师事务所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严卫明    湖南楚信律师事务所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  宇    湖南天地人律师事务所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自国    湖南道宽律师事务所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志员    湖南万和联合律师事务所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建春    湖南澧滨律师事务所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建波    北京盈科（长沙）律师事务所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  顺    湖南晨晖律师事务所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珍珠    上海协力（长沙）律师事务所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  艳    湖南燕宇律师事务所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梦琳    湖南通程律师事务所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斌辉    湖南碧灏律师事务所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斌全     湖南和润律师事务所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  煊     湖南芙蓉律师事务所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欧阳侨     湖南高新律师事务所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欧阳屹立   湖南宇能律师事务所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罗应锋     湖南金恒律师事务所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罗  昭     湖南邵长律师事务所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易  露     北京市隆安（株洲）律师事务所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柏云菊     湖南舜源泽律师事务所</w:t>
      </w:r>
    </w:p>
    <w:p>
      <w:pPr>
        <w:pStyle w:val="Normal"/>
        <w:spacing w:lineRule="exact" w:line="520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饶  艳     长沙市岳麓区司法局法律援助中心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唐小军     湖南秦湘律师事务所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  涛     湖南金州律师事务所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袁维民     湖南湘晟律师事务所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莫路明     湖南麓和律师事务所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梅  刚     湖南群杰律师事务所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曹海飞     湖南人和人（郴州）律师事务所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梁翊芳     湖南云天律师事务所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蒋安利     湖南银光律师事务所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蔡德华     湖南九方律师事务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1:22:00Z</dcterms:created>
  <dc:creator>微软用户</dc:creator>
  <dc:description/>
  <cp:keywords/>
  <dc:language>en-US</dc:language>
  <cp:lastModifiedBy>微软用户</cp:lastModifiedBy>
  <dcterms:modified xsi:type="dcterms:W3CDTF">2015-01-06T07:26:00Z</dcterms:modified>
  <cp:revision>2</cp:revision>
  <dc:subject/>
  <dc:title/>
</cp:coreProperties>
</file>