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38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湖南省公益律师之星名单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姓氏笔画排列）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云    湖南天恒健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兰英    湖南英萃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保卫    湖南真诚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策    湖南越一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晨亮    湖南众望归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大华    湖南锐杰律师事务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丽娟    耒阳市司法局法律援助中心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岳    湖南金州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婧    湖南楚一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也    湖南合策律师事务所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文    湖南云天律师事务所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旭云    湖南天地人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宏义    湖南弘一律师事务所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健    湖南万和联合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娴    湖南湘君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高    长沙市司法局法律援助中心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益民    怀化市司法局法律援助中心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晓邦    湖南天迪律师事务所</w:t>
      </w:r>
    </w:p>
    <w:p>
      <w:pPr>
        <w:pStyle w:val="Normal"/>
        <w:spacing w:lineRule="exact" w:line="52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陈翔宇    湖南挚友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  达    湖南湘律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孝仁    湖南晨晖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富澄    湖南振威律师事务所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袁  辉    湖南联合创业律师事务所</w:t>
      </w:r>
    </w:p>
    <w:p>
      <w:pPr>
        <w:pStyle w:val="Normal"/>
        <w:spacing w:lineRule="exact" w:line="52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资腾飞    湖南丹阳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中子    湖南舜国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云雄    湖南居安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谌江兴    湖南江之浩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利池    湖南楚为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宗和    湖南天舒律师事务所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慧    湖南楚信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双    湖南百舸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东钫    湖南东放明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晶石    湖南福城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建宏    湖南麓和律师事务所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彭  谦    湖南海川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苍柏    湖南志浩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传平    湖南人和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  峰    湖南凌星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瞿  颖    北京盈科（长沙）律师事务所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23:00Z</dcterms:created>
  <dc:creator>微软用户</dc:creator>
  <dc:description/>
  <cp:keywords/>
  <dc:language>en-US</dc:language>
  <cp:lastModifiedBy>微软用户</cp:lastModifiedBy>
  <dcterms:modified xsi:type="dcterms:W3CDTF">2015-01-06T07:27:00Z</dcterms:modified>
  <cp:revision>2</cp:revision>
  <dc:subject/>
  <dc:title/>
</cp:coreProperties>
</file>