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《农村法律服务实务研究参考论文选题》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农村公共法律服务产品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型城镇化建设背景下的律师新型法律服务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律师如何开拓农村法律服务市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新型城镇化建设中土地征收律师实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统一城乡建设用地市场对律师业务的影响分析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农村集体建设用地流转律师实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农村集体建设用地流转合同设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农村集体建设用地作价入股律师实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“城中村”改造律师实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农村宅基地房屋争议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农村基层民主法治建设律师实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农村招商引资法律实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农村土地承包经营中的法律问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土地承包经营权流转中的法律问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集体林权制度改革中的法律问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新型农村金融组织法律服务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农民合作组织建立和运行中的法律问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农业知识产权保护法律问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农业劳动关系法律问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农民集中区建设中的法律问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农村土地承包经营纠纷仲裁律师实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村民主体资格法律问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农民社会保障中的法律问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律师担任基层政府法律顾问实务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律师担任村民自治组织法律顾问实务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律师担任新农村建设投资人法律顾问实务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律师为农村土地使用权人提供法律服务实务研究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律师为农村专业经济组织提供法律服务实务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5:00Z</dcterms:created>
  <dc:creator>微软用户</dc:creator>
  <dc:description/>
  <cp:keywords/>
  <dc:language>en-US</dc:language>
  <cp:lastModifiedBy>微软用户</cp:lastModifiedBy>
  <dcterms:modified xsi:type="dcterms:W3CDTF">2015-05-20T09:26:00Z</dcterms:modified>
  <cp:revision>1</cp:revision>
  <dc:subject/>
  <dc:title/>
</cp:coreProperties>
</file>