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湖南省律师法庭辩论赛代表队名额分配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93"/>
        <w:gridCol w:w="2722"/>
        <w:gridCol w:w="3105"/>
        <w:gridCol w:w="810"/>
      </w:tblGrid>
      <w:tr>
        <w:trPr>
          <w:trHeight w:val="596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市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表队名额（支）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沙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2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株洲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湘潭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衡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岳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郴州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娄底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常德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永州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益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邵阳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怀化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湘西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张家界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省直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9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20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36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871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1:00Z</dcterms:created>
  <dc:creator>微软用户</dc:creator>
  <dc:description/>
  <cp:keywords/>
  <dc:language>en-US</dc:language>
  <cp:lastModifiedBy>微软用户</cp:lastModifiedBy>
  <dcterms:modified xsi:type="dcterms:W3CDTF">2015-06-03T08:01:00Z</dcterms:modified>
  <cp:revision>1</cp:revision>
  <dc:subject/>
  <dc:title/>
</cp:coreProperties>
</file>