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  <w:r>
        <w:rPr/>
        <w:t>：讲座日程安排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58"/>
      </w:tblGrid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40" w:after="40"/>
              <w:ind w:left="620" w:hanging="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管理人工作实务与法律风险防范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人的指定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人的法定职责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理人债权审查的标准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人工作重点和实务技巧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理人法律风险防范</w:t>
            </w:r>
          </w:p>
          <w:p>
            <w:pPr>
              <w:pStyle w:val="TextBodyIndent"/>
              <w:spacing w:lineRule="exact" w:line="28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破产重整实务操作与案例分析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程序的制度设计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流程法律要点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期间监督的方式与操作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计划草案制作技巧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期间发生的债务处理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债转股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计划执行的监督</w:t>
            </w:r>
          </w:p>
          <w:p>
            <w:pPr>
              <w:pStyle w:val="TextBodyIndent"/>
              <w:spacing w:lineRule="exact" w:line="28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尹正友   炜衡律师事务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高级合伙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北京破产法学会副会长兼秘书长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六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供给侧结构性改革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处置僵尸企业大背景下，破产事业的研究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正确理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给侧结构性改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”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僵尸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理难点</w:t>
            </w:r>
          </w:p>
          <w:p>
            <w:pPr>
              <w:pStyle w:val="TextBodyIndent"/>
              <w:spacing w:lineRule="exact" w:line="28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促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僵尸企业”重组与退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处理僵尸企业的经验做法与探讨</w:t>
            </w:r>
          </w:p>
          <w:p>
            <w:pPr>
              <w:pStyle w:val="TextBodyIndent"/>
              <w:spacing w:lineRule="exact" w:line="28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破产法司法解释一、二的理解与适用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原因及其认定标准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申请人的举证义务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法院及时审查义务</w:t>
            </w:r>
          </w:p>
          <w:p>
            <w:pPr>
              <w:pStyle w:val="TextBodyIndent"/>
              <w:spacing w:lineRule="exact" w:line="28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对破产申请异议的处理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裁定受理的期限及监督程序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审限管理及绩效考核    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执行与破产程序的衔接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撤销权的适用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无效行为的认定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债务人财产的追收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取回权、抵消权的行使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划拨土地使用权</w:t>
            </w:r>
          </w:p>
          <w:p>
            <w:pPr>
              <w:pStyle w:val="TextBodyIndent"/>
              <w:spacing w:lineRule="exact" w:line="28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破产法司法解释三（征求意见稿）：管理人和破产费用适用法律问题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情形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的确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费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</w:t>
            </w:r>
          </w:p>
          <w:p>
            <w:pPr>
              <w:pStyle w:val="TextBodyIndent"/>
              <w:spacing w:lineRule="exact" w:line="280" w:before="40" w:after="40"/>
              <w:ind w:left="620" w:hanging="6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四）关联企业实体合并破产——司法解释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征求意见稿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热点问题探讨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适用条件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高度混同的认定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排除适用情形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申请主体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法院依职权适用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辖法院的确定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人的指定和工作移交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合并后果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合并前后程序的衔接</w:t>
            </w:r>
          </w:p>
          <w:p>
            <w:pPr>
              <w:pStyle w:val="TextBodyIndent"/>
              <w:spacing w:lineRule="exact" w:line="280" w:before="40" w:after="40"/>
              <w:ind w:left="620" w:hanging="6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五）执行程序与破产程序的衔接——结合新民诉法司法解释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程序中保全性措施的解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程序的中止及其恢复、补救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受理后的中止执行和解除查封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执行不能转破产清算（强制破产）</w:t>
            </w:r>
          </w:p>
          <w:p>
            <w:pPr>
              <w:pStyle w:val="TextBodyIndent"/>
              <w:spacing w:lineRule="exact" w:line="280" w:before="40" w:after="40"/>
              <w:ind w:left="620" w:hanging="6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六）破产案件中的政府社会义务问题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周  荆   北京市三中院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副庭长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破产法司法解释小组成员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-16: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破产法实践中的若干程序问题暨企业破产案件审理中的主要问题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案件的申请和受理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衍生诉讼案件审理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管理人制度 </w:t>
            </w:r>
          </w:p>
          <w:p>
            <w:pPr>
              <w:pStyle w:val="TextBodyIndent"/>
              <w:spacing w:lineRule="exact" w:line="28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欺诈与逃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法律适用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企业破产费用和共益债务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法律问题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职工权益的保护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金融机构破产的特殊问题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特殊主体的破产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公司强制清算实务</w:t>
            </w:r>
          </w:p>
          <w:p>
            <w:pPr>
              <w:pStyle w:val="TextBodyIndent"/>
              <w:spacing w:lineRule="exact" w:line="28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公司强制清算法律规范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强制清算的难点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强制清算关键环节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申请和受理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清算组的指定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债权申报和确认</w:t>
            </w:r>
          </w:p>
          <w:p>
            <w:pPr>
              <w:pStyle w:val="TextBodyIndent"/>
              <w:spacing w:lineRule="exact" w:line="280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无法清算案件的审理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强制清算程序的终结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强制清算衍生诉讼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清算方案的制定和确认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清算组成员的赔偿责任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清算义务人民事责任</w:t>
            </w:r>
          </w:p>
          <w:p>
            <w:pPr>
              <w:pStyle w:val="TextBodyIndent"/>
              <w:spacing w:lineRule="exact" w:line="280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房地产企业破产案件的疑难问题</w:t>
            </w:r>
          </w:p>
          <w:p>
            <w:pPr>
              <w:pStyle w:val="Normal"/>
              <w:widowControl/>
              <w:spacing w:lineRule="exact" w:line="28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购房户优先权及购房合同继续履行问题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程款优先权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以房抵债问题的处理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行政资质、许可的延期及变更</w:t>
            </w:r>
          </w:p>
          <w:p>
            <w:pPr>
              <w:pStyle w:val="TextBodyIndent"/>
              <w:spacing w:lineRule="exact" w:line="280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房地产企业的重整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他若干疑难问题解析</w:t>
            </w:r>
          </w:p>
          <w:p>
            <w:pPr>
              <w:pStyle w:val="TextBodyIndent"/>
              <w:spacing w:lineRule="exact" w:line="280" w:before="40" w:after="40"/>
              <w:ind w:left="620" w:hanging="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某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中院公司清算和破产审判庭审判长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破产法司法解释小组成员</w:t>
            </w:r>
          </w:p>
        </w:tc>
      </w:tr>
    </w:tbl>
    <w:p>
      <w:pPr>
        <w:pStyle w:val="TextBodyIndent"/>
        <w:spacing w:lineRule="exact" w:line="280" w:before="31" w:after="31"/>
        <w:ind w:left="620" w:hanging="62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家均已接受邀请，但因不可预见因素请以报到通知为准；小议题仅供参考，请以专家授课为准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7:00Z</dcterms:created>
  <dc:creator>微软用户</dc:creator>
  <dc:description/>
  <cp:keywords/>
  <dc:language>en-US</dc:language>
  <cp:lastModifiedBy>微软用户</cp:lastModifiedBy>
  <dcterms:modified xsi:type="dcterms:W3CDTF">2016-02-16T03:38:00Z</dcterms:modified>
  <cp:revision>1</cp:revision>
  <dc:subject/>
  <dc:title/>
</cp:coreProperties>
</file>