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现代企业制度改造与融资研讨会——嘉宾简介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刘琼晖，湖南省股权交易所副总经理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工商管理硕士，中国注册会计师，中国注册资产评估师，现任湖南股权交易所有限公司副总经理，湖南金融资产交易中心董事、湖南湘众惠丰投资管理公司董事，</w:t>
      </w:r>
      <w:r>
        <w:rPr>
          <w:rFonts w:ascii="仿宋_GB2312;微软雅黑" w:hAnsi="仿宋_GB2312;微软雅黑" w:cs="Times New Roman"/>
          <w:sz w:val="28"/>
          <w:szCs w:val="28"/>
        </w:rPr>
        <w:t>宬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曦商学院导师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曾任现代投资股份公司旗下安迅小贷公司副总经理、湖南担保有限责任公司风控负责人、湖南国担投资有限公司监事主席、湖南省担保协会和长沙市担保协会导师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在大型会计师事务所担任高级项目经理多年，负责过多个上市公司、大型国企的内控咨询、年报审计、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IPO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审计、资产评估项目。对中小微企业融资有比较丰富的实战经验，对企业风险管理、内部控制有较为深刻的研究，对社会审计及内部审计也有全面的认识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朱志怡律师，湖南启元律师事务所合伙人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拥有拥有长达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的公司、证券、金融法律服务执业经验，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成功经办了御家汇等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家公司的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股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IPO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上市，其经办过的主要成功项目包括岱勒新材等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家公司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IPO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步步高等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家上市公司再融资及并购重组等，涉及金额逾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0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亿元人民币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目前担任了三一重工、湖南省股权交易所、御家汇、方正证券、民族证券、天风天睿等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余家上市公司、大中型企业集团、证券公司、投资基金的常年法律顾问、风控委员、投决委员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毛英律师，大成律师事务所合伙人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执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，大成律师事务所高级合伙人，长沙分所主任，中国区董事，大成资本市场专业委员会理事，大成金融专业委员会资产管理法律研究中心副主任。荣获中华全国律师协会“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11-2014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度全国优秀律师”，长沙市第十三次党代会党代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曾承办湖南省第一个中小企业集合票据即“长沙市中小企业集合票据”法律服务（为中小企业融资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.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亿元），为人保资本投资管理有限公司“支农支小投资计划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亿元）”、“同煤东周窑煤矿项目债权投资计划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亿元）”、“华电新能源项目债权投资计划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亿元）”设立提供法律服务；为湖南省城陵矶新港公司发行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度中票业务提供法律服务；长沙天心金融产业十年发展规划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15-202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）编制项目专家组副主任。现为多家上市公司、投资机构、金融机构、行业百强企业提供法律服务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br/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周睿，中国注册会计师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07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加入天职国际，从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，具有国内大型国企、民营企业、境内外上市公司及资本市场审计经验。历任助理审计员、审计员、高级审计员、项目经理、高级经理。现任天职国际湖南分所审计四部主任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长期从事消费流通、制造业领域资本市场财务审计。担任湖南黄金中联重科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SZ.000157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）、湖南黄金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SZ.00215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）上市公司年报审计签字会计师；担任御家汇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IPO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项目负责合伙人；担任央企集团南方水泥有限公司、省属集团湖南黄金集团有限公司年度财务决算审计项目合伙人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具有良好的英语沟通能力，曾独立带队负责了中联重科并购意大利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CIFA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审计项目，并获得中国证监会好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8:00Z</dcterms:created>
  <dc:creator>李国庆</dc:creator>
  <dc:description/>
  <dc:language>en-US</dc:language>
  <cp:lastModifiedBy>李国庆</cp:lastModifiedBy>
  <dcterms:modified xsi:type="dcterms:W3CDTF">2017-12-14T14:39:00Z</dcterms:modified>
  <cp:revision>1</cp:revision>
  <dc:subject/>
  <dc:title/>
</cp:coreProperties>
</file>