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：岗位需求明细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54"/>
        <w:gridCol w:w="5373"/>
        <w:gridCol w:w="5175"/>
        <w:gridCol w:w="1678"/>
      </w:tblGrid>
      <w:tr>
        <w:trPr>
          <w:trHeight w:val="87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招聘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薪酬待遇</w:t>
            </w:r>
          </w:p>
        </w:tc>
      </w:tr>
      <w:tr>
        <w:trPr>
          <w:trHeight w:val="21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律援助业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省公共法律服务中心法律援助接待窗口值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法律援助咨询、申请接待、案件初审、信息录入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法律援助案件办理（另发补贴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案件质量跟踪管理，听庭和案件回访评查，案卷归档等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遵纪守法，品行端正，身体健康。中共党员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法律专业本科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具备较好的政府部门工作素养，较强的口头表达、文字综合和组织协调能力；工作耐心细致，熟练使用计算机和常用办公软件、设备。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基本工资＋绩效工资＋年终奖，缴纳社会保险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因岗位、工作年限和是否办案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待遇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—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。</w:t>
            </w:r>
          </w:p>
        </w:tc>
      </w:tr>
      <w:tr>
        <w:trPr>
          <w:trHeight w:val="20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司法鉴定综合业务受理和宣传文字综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省公共法律服务中心司法鉴定窗口值班，包括司法鉴定咨询接待、信息录入、投诉受理和案件转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省公共法律服务中心参观接待及文字综合宣传工作，包括撰写简单文字材料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宣传报道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呈报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发，摄影摄像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美篇制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等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遵纪守法，品行端正，身体健康。中共党员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科以上学历，具备较好的法律素养。对司法鉴定、司法行政工作有一定了解者优先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擅长文字写作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制作或新媒体运作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234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热线调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34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共法律服务热线调度、回访、统筹、数据分析和标准化建设工作。热线日常投诉核实督办，热线一体化呼叫中心坐席服务管理，外包服务工作日常考核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遵纪守法，品行端正，身体健康。中共党员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科以上学历，具备较好的法律素养。普通话二级以上，语言沟通能力强，能熟练操作计算机文字编辑、数据统计软件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特别提示：以上所有岗位对执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年以上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律师优先，并可办理法律援助案件，领取案件补贴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11:00Z</dcterms:created>
  <dc:creator>Administrator</dc:creator>
  <dc:description/>
  <dc:language>en-US</dc:language>
  <cp:lastModifiedBy>旭燕</cp:lastModifiedBy>
  <dcterms:modified xsi:type="dcterms:W3CDTF">2019-10-21T03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