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_GBK" w:hAnsi="方正小标宋_GBK" w:eastAsia="方正小标宋_GBK" w:cs="Helvetica Neue;Helvetica"/>
          <w:color w:val="000000"/>
          <w:kern w:val="0"/>
          <w:sz w:val="44"/>
          <w:szCs w:val="44"/>
        </w:rPr>
      </w:pPr>
      <w:r>
        <w:rPr>
          <w:rFonts w:ascii="方正小标宋_GBK" w:hAnsi="方正小标宋_GBK" w:cs="Helvetica Neue;Helvetica" w:eastAsia="方正小标宋_GBK"/>
          <w:color w:val="000000"/>
          <w:kern w:val="0"/>
          <w:sz w:val="44"/>
          <w:szCs w:val="44"/>
        </w:rPr>
        <w:t>论文格式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_GBK" w:hAnsi="方正小标宋_GBK" w:eastAsia="方正小标宋_GBK" w:cs="Helvetica Neue;Helvetica"/>
          <w:color w:val="000000"/>
          <w:kern w:val="0"/>
          <w:sz w:val="44"/>
          <w:szCs w:val="44"/>
        </w:rPr>
      </w:pPr>
      <w:r>
        <w:rPr>
          <w:rFonts w:eastAsia="方正小标宋_GBK" w:cs="Helvetica Neue;Helvetic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一、文章题目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文章题目一般不超过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字，居中（小二号黑体），如有副标题，副标题字号为小四宋体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二、作者署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论文题目下为作者署名（小三号楷体），文章标题下的作者姓名后用“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符号，在首页用脚注注明作者基本情况，其内容包括：作者姓名、出生年、性别、民族（汉族可省）、工作单位、研究（业务）方向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例如：作者简介：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968—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，男，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大学法学院教授，博士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黑体;SimHei" w:hAnsi="黑体;SimHei" w:eastAsia="黑体;SimHei" w:cs="Helvetica Neue;Helvetica"/>
          <w:color w:val="00000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三、摘要和关键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论文正文前有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字左右的摘要和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个关键词（五号宋体）。摘要应能客观地反映论文的主要内容，表明作者的观点，并且能够独立成文。格式：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内容摘要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宋体五号加粗）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四、正文要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文章正文采宋体五号，段落间距：段前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，段后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首行缩进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个字符。行间距：最小值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五、正文的标题层次及格式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正文标题采一、（一）、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的序号设置层次，其中“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.”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以下（不包括“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.”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层次标题不单占行；文章层次较少时，略去（一）的层级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段内分项的，用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……表示。具体为：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 xml:space="preserve">一 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 xml:space="preserve">×××××××××;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×××××;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。”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字号：一级标题（宋体小四 加粗） ；二级标题（宋体五号加粗）；其他下级标题字号与字体同正文（宋体五号）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六、注释、参考文献及图表格式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文章注释采用当页末加注方式，当页单独排序。引文注释应为：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著作类：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国籍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著者：《书名》，译者，出版者，出版时间，页码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杂志类：作者：《论文名》，《期刊名》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期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报纸类：作者：《文章名》，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日《报纸名》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英文注释中杂志名与书名用斜体。文章名用引号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重复出现的注释，在同页的，相连的，后注释标“同上”即可；不相连的，标“同上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上个注释序号”；在相邻页的，保留作者名、书名、文章名即可，但不同章的不能略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参考文献置于书稿正文末尾、后记前；体例与引文体例注释同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图表应编号，如“图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“表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，图题排在图稿下方，表题排在表格上方，图应与行文叙述照应，即在行文中要先出现抬注（见图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、表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）字样后，才能接着出现图表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 Neue;Helvetica" w:eastAsia="黑体;SimHei"/>
          <w:color w:val="000000"/>
          <w:sz w:val="32"/>
          <w:szCs w:val="32"/>
        </w:rPr>
        <w:t>七、其他要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数字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以上的一律用阿拉伯数字，但中国古代典籍、年号中的数字，保留汉字习惯；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以下的一般用汉字；法条的条款项一律用阿拉伯数字。数字之间连接一律用波浪线；超过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位数的数字间一律不加逗号分隔，如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世纪以前年代可用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99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代、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代表示，也可沿用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世纪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代、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世纪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代，但无论用何种式表示，必须做到全文统一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文章应尽量避免口语化、报刊语言，如“解放前、解放后”、“建国后”，应准确地表述为“中华人民共和国成立前、后”或“</w:t>
      </w: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  <w:t>1949</w:t>
      </w:r>
      <w:r>
        <w:rPr>
          <w:rFonts w:ascii="仿宋_GB2312" w:hAnsi="仿宋_GB2312" w:cs="Helvetica Neue;Helvetica" w:eastAsia="仿宋_GB2312"/>
          <w:color w:val="000000"/>
          <w:kern w:val="0"/>
          <w:sz w:val="32"/>
          <w:szCs w:val="32"/>
        </w:rPr>
        <w:t>年以前”；“文革”一律表述为“文化大革命”。也应避免出现“今年”，“最近”等模糊时间。</w:t>
      </w:r>
    </w:p>
    <w:p>
      <w:pPr>
        <w:pStyle w:val="Normal"/>
        <w:spacing w:lineRule="exact" w:line="560"/>
        <w:rPr>
          <w:rFonts w:ascii="仿宋_GB2312" w:hAnsi="仿宋_GB2312" w:eastAsia="仿宋_GB2312" w:cs="Helvetica Neue;Helvetica"/>
          <w:color w:val="000000"/>
          <w:kern w:val="0"/>
          <w:sz w:val="32"/>
          <w:szCs w:val="32"/>
        </w:rPr>
      </w:pPr>
      <w:r>
        <w:rPr>
          <w:rFonts w:eastAsia="仿宋_GB2312" w:cs="Helvetica Neue;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0:00Z</dcterms:created>
  <dc:creator>hkb</dc:creator>
  <dc:description/>
  <cp:keywords/>
  <dc:language>en-US</dc:language>
  <cp:lastModifiedBy>hkb</cp:lastModifiedBy>
  <dcterms:modified xsi:type="dcterms:W3CDTF">2019-11-26T03:54:00Z</dcterms:modified>
  <cp:revision>3</cp:revision>
  <dc:subject/>
  <dc:title/>
</cp:coreProperties>
</file>