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论文格式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文章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章题目一般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字，居中（小二号黑体），如有副标题，副标题字号为小四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作者署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题目下为作者署名（小三号楷体），文章标题下的作者姓名后用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>符号，在首页用脚注注明作者基本情况，其内容包括：作者姓名、出生年、性别、民族（汉族可省）、工作单位、研究（业务）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如：作者简介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68—</w:t>
      </w:r>
      <w:r>
        <w:rPr>
          <w:rFonts w:ascii="仿宋" w:hAnsi="仿宋" w:cs="仿宋" w:eastAsia="仿宋"/>
          <w:sz w:val="32"/>
          <w:szCs w:val="32"/>
        </w:rPr>
        <w:t>），男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大学法学院教授，博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摘要和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正文前有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的摘要和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个关键词（五号宋体）。摘要应能客观地反映论文的主要内容，表明作者的观点，并且能够独立成文。格式：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内容摘要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关键词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（宋体五号加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正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章正文采宋体五号，段落间距：段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段后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字符。行间距：最小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正文的标题层次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标题采一、（一）、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、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的序号设置层次，其中“</w:t>
      </w:r>
      <w:r>
        <w:rPr>
          <w:rFonts w:eastAsia="仿宋" w:cs="仿宋" w:ascii="仿宋" w:hAnsi="仿宋"/>
          <w:sz w:val="32"/>
          <w:szCs w:val="32"/>
        </w:rPr>
        <w:t>1.”</w:t>
      </w:r>
      <w:r>
        <w:rPr>
          <w:rFonts w:ascii="仿宋" w:hAnsi="仿宋" w:cs="仿宋" w:eastAsia="仿宋"/>
          <w:sz w:val="32"/>
          <w:szCs w:val="32"/>
        </w:rPr>
        <w:t>以下（不包括“</w:t>
      </w:r>
      <w:r>
        <w:rPr>
          <w:rFonts w:eastAsia="仿宋" w:cs="仿宋" w:ascii="仿宋" w:hAnsi="仿宋"/>
          <w:sz w:val="32"/>
          <w:szCs w:val="32"/>
        </w:rPr>
        <w:t>1.”</w:t>
      </w:r>
      <w:r>
        <w:rPr>
          <w:rFonts w:ascii="仿宋" w:hAnsi="仿宋" w:cs="仿宋" w:eastAsia="仿宋"/>
          <w:sz w:val="32"/>
          <w:szCs w:val="32"/>
        </w:rPr>
        <w:t>）层次标题不单占行；文章层次较少时，略去（一）的层级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段内分项的，用①、②、③、④……表示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 xml:space="preserve">一 </w:t>
      </w:r>
      <w:r>
        <w:rPr>
          <w:rFonts w:eastAsia="仿宋" w:cs="仿宋" w:ascii="仿宋" w:hAnsi="仿宋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。①</w:t>
      </w:r>
      <w:r>
        <w:rPr>
          <w:rFonts w:eastAsia="仿宋" w:cs="仿宋" w:ascii="仿宋" w:hAnsi="仿宋"/>
          <w:sz w:val="32"/>
          <w:szCs w:val="32"/>
        </w:rPr>
        <w:t>×××××××××; ②×××××××××;③××××</w:t>
      </w:r>
      <w:r>
        <w:rPr>
          <w:rFonts w:ascii="仿宋" w:hAnsi="仿宋" w:cs="仿宋" w:eastAsia="仿宋"/>
          <w:sz w:val="32"/>
          <w:szCs w:val="32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号：一级标题（宋体小四 加粗） ；二级标题（宋体五号加粗）；其他下级标题字号与字体同正文（宋体五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注释、参考文献及图表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文章注释采用当页末加注方式，当页单独排序。引文注释应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著作类：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国籍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著者：《书名》，译者，出版者，出版时间，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杂志类：作者：《论文名》，《期刊名》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纸类：作者：《文章名》，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《报纸名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英文注释中杂志名与书名用斜体。文章名用引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重复出现的注释，在同页的，相连的，后注释标“同上”即可；不相连的，标“同上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上个注释序号”；在相邻页的，保留作者名、书名、文章名即可，但不同章的不能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考文献置于书稿正文末尾、后记前；体例与引文体例注释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图表应编号，如“图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、“表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，图题排在图稿下方，表题排在表格上方，图应与行文叙述照应，即在行文中要先出现抬注（见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字样后，才能接着出现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以上的一律用阿拉伯数字，但中国古代典籍、年号中的数字，保留汉字习惯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以下的一般用汉字；法条的条款项一律用阿拉伯数字。数字之间连接一律用波浪线；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数的数字间一律不加逗号分隔，如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世纪以前年代可用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代、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代表示，也可沿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世纪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年代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世纪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年代，但无论用何种式表示，必须做到全文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章应尽量避免口语化、报刊语言，如“解放前、解放后”、“建国后”，应准确地表述为“中华人民共和国成立前、后”或“</w:t>
      </w:r>
      <w:r>
        <w:rPr>
          <w:rFonts w:eastAsia="仿宋" w:cs="仿宋" w:ascii="仿宋" w:hAnsi="仿宋"/>
          <w:sz w:val="32"/>
          <w:szCs w:val="32"/>
        </w:rPr>
        <w:t>1949</w:t>
      </w:r>
      <w:r>
        <w:rPr>
          <w:rFonts w:ascii="仿宋" w:hAnsi="仿宋" w:cs="仿宋" w:eastAsia="仿宋"/>
          <w:sz w:val="32"/>
          <w:szCs w:val="32"/>
        </w:rPr>
        <w:t>年以前”；“文革”一律表述为“文化大革命”。也应避免出现“今年”，“最近”等模糊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50:00Z</dcterms:created>
  <dc:creator>hkb</dc:creator>
  <dc:description/>
  <dc:language>en-US</dc:language>
  <cp:lastModifiedBy>旭燕</cp:lastModifiedBy>
  <dcterms:modified xsi:type="dcterms:W3CDTF">2021-03-15T08:5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43543038_embed</vt:lpwstr>
  </property>
</Properties>
</file>