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届全国特殊普通合伙制律师事务所相关问题研讨会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1155"/>
        <w:gridCol w:w="33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职务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邮政编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及住宿标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是，单人间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是，双人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：本栏资料请全部详细填写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WWChar1">
    <w:name w:val="WW-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1:00Z</dcterms:created>
  <dc:creator>微软用户</dc:creator>
  <dc:description/>
  <dc:language>en-US</dc:language>
  <cp:lastModifiedBy>pwq</cp:lastModifiedBy>
  <cp:lastPrinted>2012-05-10T13:52:00Z</cp:lastPrinted>
  <dcterms:modified xsi:type="dcterms:W3CDTF">2012-05-17T02:41:00Z</dcterms:modified>
  <cp:revision>71</cp:revision>
  <dc:subject/>
  <dc:title/>
</cp:coreProperties>
</file>