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报名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第八届刑辩论坛暨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5</w:t>
      </w:r>
      <w:r>
        <w:rPr/>
        <w:t>刑事辩护高峰会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956"/>
        <w:gridCol w:w="4104"/>
        <w:gridCol w:w="2389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带队人姓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（公章）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9:00Z</dcterms:created>
  <dc:creator>微软用户</dc:creator>
  <dc:description/>
  <cp:keywords/>
  <dc:language>en-US</dc:language>
  <cp:lastModifiedBy>微软用户</cp:lastModifiedBy>
  <dcterms:modified xsi:type="dcterms:W3CDTF">2014-11-12T07:19:00Z</dcterms:modified>
  <cp:revision>1</cp:revision>
  <dc:subject/>
  <dc:title/>
</cp:coreProperties>
</file>