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讲座日程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92"/>
      </w:tblGrid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-11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00-16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破产重整实务操作与案例分析——重整程序的制度设计；重整流程法律要点；重整方</w:t>
            </w:r>
          </w:p>
          <w:p>
            <w:pPr>
              <w:pStyle w:val="TextBodyIndent"/>
              <w:spacing w:lineRule="exact" w:line="240" w:before="40" w:after="40"/>
              <w:ind w:left="620" w:hanging="6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案设计；重整实务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整中债转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；上市公司重整实务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流程及重整制度设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申请和重整期间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程序的模式选择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计划的概念与制定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计划的内容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计划的关键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的措施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方案设计、制作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信息公开义务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程序参与者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中的担保物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中的股权变动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中债权人与保证人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计划执行的终止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超级优先性贷款问题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预先谈判式重组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法院批准重整中的原则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债权人会议的准备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出资人会议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中停牌制度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行政权与司法权关系</w:t>
            </w:r>
          </w:p>
          <w:p>
            <w:pPr>
              <w:pStyle w:val="TextBodyIndent"/>
              <w:spacing w:lineRule="exact" w:line="24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整中债转股若干问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中的疑难问题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上市公司重整实务</w:t>
            </w:r>
          </w:p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尹正友   炜衡律师事务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高级合伙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北京破产法学会副会长兼秘书长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10-18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620" w:hanging="6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破产财产若干问题及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破产清算中的破产审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破产终结审计实务 </w:t>
            </w:r>
          </w:p>
          <w:p>
            <w:pPr>
              <w:pStyle w:val="TextBodyIndent"/>
              <w:spacing w:lineRule="exact" w:line="240" w:before="15" w:after="15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破产财产若干问题：如何调查破产财产；如何对争议的财产确权；债权申报和审核；破产财产确定与变现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算审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清算审计重点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审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终结审计</w:t>
            </w:r>
          </w:p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主讲人：韩励贞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上海汇同清算事务有限公司总经理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六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公司强制清算实务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公司强制清算法律规范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强制清算的难点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强制清算关键环节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申请和受理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组的指定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债权申报和确认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无法清算案件的审理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强制清算程序的终结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强制清算衍生诉讼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方案的制定和确认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组成员的赔偿责任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清算义务人民事责任</w:t>
            </w:r>
          </w:p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《破产法司法解释二——债务人财产（破产财产）》的理解与适用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撤销权的适用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无效行为的认定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债务人财产的追收 </w:t>
            </w:r>
          </w:p>
          <w:p>
            <w:pPr>
              <w:pStyle w:val="TextBodyIndent"/>
              <w:spacing w:lineRule="exact" w:line="240" w:before="40" w:after="40"/>
              <w:ind w:left="617" w:hanging="61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取回权的行使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抵消权行使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划拨土地使用权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执行程序与破产程序的衔接（依职权破产）——结合新民诉法司法解释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程序的启动方式、主体、条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法院对破产原因的先判断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止执行的提前适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执行程序向破产程序转化的条件</w:t>
            </w:r>
          </w:p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四）破产法司法解释三征求意见稿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管理人和破产费用适用法律问题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制清算转破产清算中管理人的指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负责人的指定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聘用工作人员及相关机构费用的列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案件相关诉讼费用的列支</w:t>
            </w:r>
          </w:p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五）关联企业实体合并破产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《关于适用实体合并规则审理关联企业破产清算案</w:t>
            </w:r>
          </w:p>
          <w:p>
            <w:pPr>
              <w:pStyle w:val="TextBodyIndent"/>
              <w:spacing w:lineRule="exact" w:line="240" w:before="40" w:after="40"/>
              <w:ind w:left="617" w:hanging="407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件的若干规定》（征求意见稿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热点问题探讨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适用条件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高度混同的认定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排除适用情形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申请主体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法院依职权适用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辖法院的确定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的指定和工作移交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合并后果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合并前后程序的衔接</w:t>
            </w:r>
          </w:p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法学博士，最高人民法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一巡回法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审判员、司法解释起草人（已确认）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-16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破产案件疑难法律问题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解读《最高人民法院关于人民法院受理企业破产案</w:t>
            </w:r>
          </w:p>
          <w:p>
            <w:pPr>
              <w:pStyle w:val="TextBodyIndent"/>
              <w:spacing w:lineRule="exact" w:line="240" w:before="40" w:after="40"/>
              <w:ind w:left="616" w:hanging="30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件适用法律的若干规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及说明（征求意见稿）》</w:t>
            </w:r>
          </w:p>
          <w:p>
            <w:pPr>
              <w:pStyle w:val="TextBodyIndent"/>
              <w:spacing w:lineRule="exact" w:line="24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原因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不能清偿到期债务的认定</w:t>
            </w:r>
          </w:p>
          <w:p>
            <w:pPr>
              <w:pStyle w:val="TextBodyIndent"/>
              <w:spacing w:lineRule="exact" w:line="24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资产不足以清偿全部债务的认定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明显缺乏清偿能力的认定</w:t>
            </w:r>
          </w:p>
          <w:p>
            <w:pPr>
              <w:pStyle w:val="TextBodyIndent"/>
              <w:spacing w:lineRule="exact" w:line="24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企业解散时的特殊破产原因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债务人提出破产申请时的举证义务</w:t>
            </w:r>
          </w:p>
          <w:p>
            <w:pPr>
              <w:pStyle w:val="TextBodyIndent"/>
              <w:spacing w:lineRule="exact" w:line="24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债权人提出破产申请时的举证义务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出具书面凭证和及时审查义务</w:t>
            </w:r>
          </w:p>
          <w:p>
            <w:pPr>
              <w:pStyle w:val="TextBodyIndent"/>
              <w:spacing w:lineRule="exact" w:line="24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债务人对破产申请异议的处理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裁定受理的期限</w:t>
            </w:r>
          </w:p>
          <w:p>
            <w:pPr>
              <w:pStyle w:val="TextBodyIndent"/>
              <w:spacing w:lineRule="exact" w:line="24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未依法裁定时上级法院的监督程序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审限管理及绩效考核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破产法实践中的若干程序问题暨企业破产案件审理中的主要问题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案件的申请和受理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衍生诉讼案件审理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管理人制度 </w:t>
            </w:r>
          </w:p>
          <w:p>
            <w:pPr>
              <w:pStyle w:val="TextBodyIndent"/>
              <w:spacing w:lineRule="exact" w:line="24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欺诈与逃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法律适用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企业破产费用和共益债务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法律问题</w:t>
            </w:r>
          </w:p>
          <w:p>
            <w:pPr>
              <w:pStyle w:val="TextBodyIndent"/>
              <w:spacing w:lineRule="exact" w:line="24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职工权益的保护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金融机构破产的特殊问题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特殊主体的破产</w:t>
            </w:r>
          </w:p>
          <w:p>
            <w:pPr>
              <w:pStyle w:val="TextBodyIndent"/>
              <w:spacing w:lineRule="exact" w:line="240" w:before="40" w:after="40"/>
              <w:ind w:left="620" w:hanging="620"/>
              <w:rPr>
                <w:rFonts w:ascii="黑体;SimHei" w:hAnsi="黑体;SimHei" w:cs="Arial"/>
                <w:color w:val="814302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法学博士，最高人民法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一巡回法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审判员、司法解释起草人（已确认）</w:t>
            </w:r>
          </w:p>
        </w:tc>
      </w:tr>
    </w:tbl>
    <w:p>
      <w:pPr>
        <w:pStyle w:val="TextBodyIndent"/>
        <w:spacing w:lineRule="exact" w:line="280" w:before="31" w:after="31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家均已接受邀请，但因不可预见因素请以报到通知为准；小议题仅供参考，请以专家授课为准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28"/>
      <w:szCs w:val="24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仿宋_GB2312;仿宋" w:cs="Times New Roman"/>
      <w:sz w:val="2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32:00Z</dcterms:created>
  <dc:creator>微软用户</dc:creator>
  <dc:description/>
  <cp:keywords/>
  <dc:language>en-US</dc:language>
  <cp:lastModifiedBy>微软用户</cp:lastModifiedBy>
  <dcterms:modified xsi:type="dcterms:W3CDTF">2015-04-20T00:33:00Z</dcterms:modified>
  <cp:revision>1</cp:revision>
  <dc:subject/>
  <dc:title/>
</cp:coreProperties>
</file>